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AGYAR LABDARÚGÓ SZÖVET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NŐTTKÉPZÉSI INTÉZET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sz w:val="36"/>
        </w:rPr>
        <w:t>UEFA „A” EDZŐKÉPZŐ TANFOLY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>Felnőttképzési azonosító:01-0938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-akkreditációs lajstromszám: PL-36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kező neve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ánykori neve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letési hely, idő: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ja neve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címe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azonosító jel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.:……………………………………….. E-mail:………………..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 megnevezése: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 címe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.:……………………………………….. E-mail:………………..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magasabb iskolai végzettség: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végzettség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ági múl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tékosként: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zőként:  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legi sportbeli munka:…………………………………………………………………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izetéséről a számlát milyen névre és címre kéri, </w:t>
      </w:r>
      <w:r>
        <w:rPr>
          <w:rFonts w:cs="Arial" w:ascii="Arial" w:hAnsi="Arial"/>
          <w:b/>
          <w:sz w:val="24"/>
        </w:rPr>
        <w:t>a névhez tartozó adószámm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</w:t>
      </w:r>
    </w:p>
    <w:sectPr>
      <w:type w:val="nextPage"/>
      <w:pgSz w:w="11906" w:h="16838"/>
      <w:pgMar w:left="1417" w:right="1417" w:gutter="0" w:header="0" w:top="7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6:00Z</dcterms:created>
  <dc:creator>Bánhegyi Károly</dc:creator>
  <dc:description/>
  <dc:language>en-US</dc:language>
  <cp:lastModifiedBy>Bánhegyi Károly</cp:lastModifiedBy>
  <dcterms:modified xsi:type="dcterms:W3CDTF">2013-04-19T08:17:00Z</dcterms:modified>
  <cp:revision>4</cp:revision>
  <dc:subject/>
  <dc:title>M L SZ   E D Z Ő K É P Z Ő   K Ö Z P O N T</dc:title>
</cp:coreProperties>
</file>