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2"/>
        <w:gridCol w:w="4118"/>
      </w:tblGrid>
      <w:tr>
        <w:trPr/>
        <w:tc>
          <w:tcPr>
            <w:tcW w:w="51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Arial Narrow" w:hAnsi="Arial Narrow"/>
                <w:b/>
                <w:bCs/>
                <w:sz w:val="28"/>
                <w:szCs w:val="28"/>
              </w:rPr>
            </w:r>
          </w:p>
        </w:tc>
        <w:tc>
          <w:tcPr>
            <w:tcW w:w="4118" w:type="dxa"/>
            <w:tcBorders/>
          </w:tcPr>
          <w:p>
            <w:pPr>
              <w:pStyle w:val="Header"/>
              <w:tabs>
                <w:tab w:val="clear" w:pos="708"/>
              </w:tabs>
              <w:jc w:val="right"/>
              <w:rPr>
                <w:rFonts w:ascii="Arial Narrow" w:hAnsi="Arial Narrow" w:cs="Courier New"/>
                <w:lang w:val="hu-HU" w:eastAsia="hu-HU"/>
              </w:rPr>
            </w:pPr>
            <w:r>
              <w:rPr>
                <w:rFonts w:eastAsia="Arial Narrow" w:cs="Arial Narrow" w:ascii="Arial Narrow" w:hAnsi="Arial Narrow"/>
                <w:lang w:val="hu-HU" w:eastAsia="hu-HU"/>
              </w:rPr>
              <w:t xml:space="preserve">      </w:t>
            </w:r>
            <w:r>
              <w:rPr>
                <w:rFonts w:cs="Courier New" w:ascii="Arial Narrow" w:hAnsi="Arial Narrow"/>
                <w:lang w:val="hu-HU" w:eastAsia="hu-HU"/>
              </w:rPr>
              <w:t>Budapest, 2013. augusztus 30.</w:t>
            </w:r>
          </w:p>
        </w:tc>
      </w:tr>
      <w:tr>
        <w:trPr>
          <w:trHeight w:val="618" w:hRule="atLeast"/>
        </w:trPr>
        <w:tc>
          <w:tcPr>
            <w:tcW w:w="5132" w:type="dxa"/>
            <w:tcBorders/>
          </w:tcPr>
          <w:p>
            <w:pPr>
              <w:pStyle w:val="Heading1"/>
              <w:jc w:val="left"/>
              <w:rPr>
                <w:rFonts w:ascii="Arial Narrow" w:hAnsi="Arial Narrow" w:cs="Courier New"/>
                <w:i/>
                <w:i/>
                <w:sz w:val="52"/>
                <w:szCs w:val="52"/>
                <w:lang w:val="hu-HU" w:eastAsia="hu-HU"/>
              </w:rPr>
            </w:pPr>
            <w:r>
              <w:rPr>
                <w:rFonts w:cs="Arial Narrow" w:ascii="Arial Narrow" w:hAnsi="Arial Narrow"/>
                <w:i/>
                <w:sz w:val="52"/>
                <w:szCs w:val="52"/>
                <w:lang w:val="hu-HU" w:eastAsia="hu-HU"/>
              </w:rPr>
              <w:t>Versenybizottság</w:t>
            </w:r>
          </w:p>
        </w:tc>
        <w:tc>
          <w:tcPr>
            <w:tcW w:w="4118" w:type="dxa"/>
            <w:tcBorders/>
          </w:tcPr>
          <w:p>
            <w:pPr>
              <w:pStyle w:val="Header"/>
              <w:tabs>
                <w:tab w:val="clear" w:pos="708"/>
              </w:tabs>
              <w:jc w:val="right"/>
              <w:rPr>
                <w:rFonts w:ascii="Arial Narrow" w:hAnsi="Arial Narrow" w:cs="Courier New"/>
                <w:b/>
                <w:b/>
                <w:bCs/>
                <w:lang w:val="hu-HU" w:eastAsia="hu-HU"/>
              </w:rPr>
            </w:pPr>
            <w:r>
              <w:rPr>
                <w:rFonts w:cs="Courier New" w:ascii="Arial Narrow" w:hAnsi="Arial Narrow"/>
                <w:b/>
                <w:bCs/>
                <w:lang w:val="hu-HU" w:eastAsia="hu-HU"/>
              </w:rPr>
              <w:t>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 Magyar Labdarúgó Szövetség Versenybizottsága 2013. augusztus 30-i ülésén versenyügyi eljárás során – tárgyalás mellőzésével – az MLSZ Labdarúgás Versenyszabályzat 30</w:t>
      </w:r>
      <w:r>
        <w:rPr>
          <w:rFonts w:cs="Arial" w:ascii="Arial Narrow" w:hAnsi="Arial Narrow"/>
          <w:sz w:val="26"/>
          <w:szCs w:val="26"/>
        </w:rPr>
        <w:t>.§ (5) bekezdése alapján</w:t>
      </w:r>
      <w:r>
        <w:rPr>
          <w:rFonts w:cs="Arial Narrow" w:ascii="Arial Narrow" w:hAnsi="Arial Narrow"/>
          <w:sz w:val="26"/>
          <w:szCs w:val="26"/>
        </w:rPr>
        <w:t xml:space="preserve"> meghozta az alábbi 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>HATÁROZAT-ot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  <w:szCs w:val="26"/>
        </w:rPr>
        <w:t>A 2013-2014. évi OTP Bank Liga NB I. osztályú Férfi Felnőtt nagypályás labdarúgó bajnokság 7-17. forduló bajnoki mérkőzéseit a következő kezdési időpontokkal tűzi ki:</w:t>
      </w:r>
    </w:p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tbl>
      <w:tblPr>
        <w:tblW w:w="10704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3"/>
        <w:gridCol w:w="997"/>
        <w:gridCol w:w="2263"/>
        <w:gridCol w:w="2835"/>
        <w:gridCol w:w="2340"/>
      </w:tblGrid>
      <w:tr>
        <w:trPr>
          <w:trHeight w:val="94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7. fordul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Dátum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TV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b w:val="false"/>
                <w:b w:val="false"/>
                <w:bCs/>
                <w:sz w:val="26"/>
                <w:szCs w:val="26"/>
                <w:lang w:val="hu-HU" w:eastAsia="hu-HU"/>
              </w:rPr>
            </w:pPr>
            <w:r>
              <w:rPr>
                <w:rFonts w:cs="Arial" w:ascii="Arial Narrow" w:hAnsi="Arial Narrow"/>
                <w:b w:val="false"/>
                <w:bCs/>
                <w:sz w:val="26"/>
                <w:szCs w:val="26"/>
                <w:lang w:val="hu-HU" w:eastAsia="hu-HU"/>
              </w:rPr>
              <w:t>Haza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Vendé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Kezdési időpont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09.14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DUN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MVM-PAK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KAPOSVÁRI RÁKÓCZI 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09.13. péntek 19.00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M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ÚJPEST F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SZOMBATHELYI HALADÁ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09.14. szombat 14.00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KECSKEMÉTI TE-PHOENIX MECAN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PMFC-MATIA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09.14. szombat 16.00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SPORT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PUSKÁS AKADÉMIA F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DVT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09.14. szombat 16.00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SPORT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BUDAPEST HONVÉ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MEZŐKÖVESD ZSÓRY 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09.14. szombat 18.00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SPORT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LOMBARD PÁPA TERMÁL F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FERENCVÁROSI T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09.14. szombat 20.00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M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DVSC-TEV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VIDEOTON 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09.15. vasárnap 16.30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SPORT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MTK BUDAPES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GYŐRI ETO 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09.15. vasárnap 18.3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tbl>
      <w:tblPr>
        <w:tblW w:w="10704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3"/>
        <w:gridCol w:w="997"/>
        <w:gridCol w:w="2263"/>
        <w:gridCol w:w="2835"/>
        <w:gridCol w:w="2340"/>
      </w:tblGrid>
      <w:tr>
        <w:trPr>
          <w:trHeight w:val="94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8. fordul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Dátum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TV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b w:val="false"/>
                <w:b w:val="false"/>
                <w:bCs/>
                <w:sz w:val="26"/>
                <w:szCs w:val="26"/>
                <w:lang w:val="hu-HU" w:eastAsia="hu-HU"/>
              </w:rPr>
            </w:pPr>
            <w:r>
              <w:rPr>
                <w:rFonts w:cs="Arial" w:ascii="Arial Narrow" w:hAnsi="Arial Narrow"/>
                <w:b w:val="false"/>
                <w:bCs/>
                <w:sz w:val="26"/>
                <w:szCs w:val="26"/>
                <w:lang w:val="hu-HU" w:eastAsia="hu-HU"/>
              </w:rPr>
              <w:t>Haza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Vendé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Kezdési időpont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09.21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SPORT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PMFC-MATIA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LOMBARD PÁPA TERMÁL 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09.20. péntek 19.00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DUN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DVT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BUDAPEST HONVÉ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09.21. szombat 14.00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MEZŐKÖVESD ZSÓRY F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KAPOSVÁRI RÁKÓCZI 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09.21. szombat 16.00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SPORT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SZOMBATHELYI HALAD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PUSKÁS AKADÉMIA 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09.21. szombat 16.00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SPORT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MTK BUDAPES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MVM-PAK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09.21. szombat 18.00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SPORT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VIDEOTON F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KECSKEMÉTI TE-PHOENIX MECAN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09.21. szombat 20.00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DUNA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FERENCVÁROSI T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ÚJPEST 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09.22. vasárnap 16.30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SPORT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GYŐRI ETO F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DVSC-TEV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09.22. vasárnap 18.3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tbl>
      <w:tblPr>
        <w:tblW w:w="10686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3"/>
        <w:gridCol w:w="997"/>
        <w:gridCol w:w="2830"/>
        <w:gridCol w:w="2250"/>
        <w:gridCol w:w="2340"/>
      </w:tblGrid>
      <w:tr>
        <w:trPr>
          <w:trHeight w:val="94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9. fordul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Dátum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TV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b w:val="false"/>
                <w:b w:val="false"/>
                <w:bCs/>
                <w:sz w:val="26"/>
                <w:szCs w:val="26"/>
                <w:lang w:val="hu-HU" w:eastAsia="hu-HU"/>
              </w:rPr>
            </w:pPr>
            <w:r>
              <w:rPr>
                <w:rFonts w:cs="Arial" w:ascii="Arial Narrow" w:hAnsi="Arial Narrow"/>
                <w:b w:val="false"/>
                <w:bCs/>
                <w:sz w:val="26"/>
                <w:szCs w:val="26"/>
                <w:lang w:val="hu-HU" w:eastAsia="hu-HU"/>
              </w:rPr>
              <w:t>Hazai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Vendé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Kezdési időpont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09.28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DUNA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MVM-PAK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MEZŐKÖVESD ZSÓRY 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09.27. péntek 19.00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MTVA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LOMBARD PÁPA TERMÁL FC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VIDEOTON 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09.28. szombat 14.00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KAPOSVÁRI RÁKÓCZI FC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DVT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09.28. szombat 16.00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SPORT1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PUSKÁS AKADÉMIA FC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FERENCVÁROSI T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09.28. szombat 16.00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SPORT1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BUDAPEST HONVÉD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SZOMBATHELYI HALADÁ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09.28. szombat 18.00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SPORT1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KECSKEMÉTI TE-PHOENIX MECANO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GYŐRI ETO 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09.28. szombat 20.00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MTVA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DVSC-TEV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MTK BUDAPES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09.29. vasárnap 16.30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SPORT2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ÚJPEST FC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6"/>
                <w:szCs w:val="26"/>
              </w:rPr>
              <w:t>PMFC-MATIA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09.29. vasárnap 18.3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tbl>
      <w:tblPr>
        <w:tblW w:w="10704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3"/>
        <w:gridCol w:w="997"/>
        <w:gridCol w:w="2250"/>
        <w:gridCol w:w="2848"/>
        <w:gridCol w:w="2340"/>
      </w:tblGrid>
      <w:tr>
        <w:trPr>
          <w:trHeight w:val="94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10. fordul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Dátum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TV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b w:val="false"/>
                <w:b w:val="false"/>
                <w:bCs/>
                <w:sz w:val="26"/>
                <w:szCs w:val="26"/>
                <w:lang w:val="hu-HU" w:eastAsia="hu-HU"/>
              </w:rPr>
            </w:pPr>
            <w:r>
              <w:rPr>
                <w:rFonts w:cs="Arial" w:ascii="Arial Narrow" w:hAnsi="Arial Narrow"/>
                <w:b w:val="false"/>
                <w:bCs/>
                <w:sz w:val="26"/>
                <w:szCs w:val="26"/>
                <w:lang w:val="hu-HU" w:eastAsia="hu-HU"/>
              </w:rPr>
              <w:t>Hazai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Vendé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Kezdési időpont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10.05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SPORT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DVSC-TEVA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MVM-PAK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10.04. péntek 19.00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M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GYŐRI ETO FC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LOMBARD PÁPA TERMÁL 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10.05. szombat 14.00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PMFC-MATIAS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PUSKÁS AKADÉMIA 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10.05. szombat 16.00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SPORT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DVTK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MEZŐKÖVESD ZSÓRY 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10.05. szombat 16.00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SPORT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MTK BUDAPEST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KECSKEMÉTI TE-PHOENIX MECAN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10.05. szombat 18.00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SPORT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SZOMBATHELYI HALADÁS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KAPOSVÁRI RÁKÓCZI 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10.05. szombat 20.00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M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FERENCVÁROSI TC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BUDAPEST HONVÉ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10.06. vasárnap 16.30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SPORT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VIDEOTON FC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ÚJPEST 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10.06. vasárnap 18.3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tbl>
      <w:tblPr>
        <w:tblW w:w="10686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3"/>
        <w:gridCol w:w="997"/>
        <w:gridCol w:w="2830"/>
        <w:gridCol w:w="2250"/>
        <w:gridCol w:w="2340"/>
      </w:tblGrid>
      <w:tr>
        <w:trPr>
          <w:trHeight w:val="94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11. fordul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Dátum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TV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b w:val="false"/>
                <w:b w:val="false"/>
                <w:bCs/>
                <w:sz w:val="26"/>
                <w:szCs w:val="26"/>
                <w:lang w:val="hu-HU" w:eastAsia="hu-HU"/>
              </w:rPr>
            </w:pPr>
            <w:r>
              <w:rPr>
                <w:rFonts w:cs="Arial" w:ascii="Arial Narrow" w:hAnsi="Arial Narrow"/>
                <w:b w:val="false"/>
                <w:bCs/>
                <w:sz w:val="26"/>
                <w:szCs w:val="26"/>
                <w:lang w:val="hu-HU" w:eastAsia="hu-HU"/>
              </w:rPr>
              <w:t>Hazai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Vendé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Kezdési időpont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10.19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DUNA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MEZŐKÖVESD ZSÓRY FC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SZOMBATHELYI HALADÁ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10.18. péntek 19.00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M1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PUSKÁS AKADÉMIA FC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VIDEOTON 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10.19. szombat 14.00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LOMBARD PÁPA TERMÁL FC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MTK BUDAPES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10.19. szombat 16.00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SPORT1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KECSKEMÉTI TE-PHOENIX MECANO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DVSC-TEV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10.19. szombat 16.00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SPORT1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MVM-PAK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DVT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10.19. szombat 18.00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SPORT1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BUDAPEST HONVÉD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PMFC-MATIA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10.19. szombat 20.00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M1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ÚJPEST FC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GYŐRI ETO 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10.20. vasárnap 16.30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SPORT2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KAPOSVÁRI RÁKÓCZI FC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FERENCVÁROSI T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10.20. vasárnap 18.3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tbl>
      <w:tblPr>
        <w:tblW w:w="10704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3"/>
        <w:gridCol w:w="997"/>
        <w:gridCol w:w="2250"/>
        <w:gridCol w:w="2848"/>
        <w:gridCol w:w="2340"/>
      </w:tblGrid>
      <w:tr>
        <w:trPr>
          <w:trHeight w:val="94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12. fordul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Dátum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TV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b w:val="false"/>
                <w:b w:val="false"/>
                <w:bCs/>
                <w:sz w:val="26"/>
                <w:szCs w:val="26"/>
                <w:lang w:val="hu-HU" w:eastAsia="hu-HU"/>
              </w:rPr>
            </w:pPr>
            <w:r>
              <w:rPr>
                <w:rFonts w:cs="Arial" w:ascii="Arial Narrow" w:hAnsi="Arial Narrow"/>
                <w:b w:val="false"/>
                <w:bCs/>
                <w:sz w:val="26"/>
                <w:szCs w:val="26"/>
                <w:lang w:val="hu-HU" w:eastAsia="hu-HU"/>
              </w:rPr>
              <w:t>Hazai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Vendé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Kezdési időpont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10.26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SPORT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MTK BUDAPEST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ÚJPEST 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10.25. péntek 19.00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M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DVSC-TEVA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LOMBARD PÁPA TERMÁL 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10.26. szombat 14.00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PMFC-MATIAS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KAPOSVÁRI RÁKÓCZI 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10.26. szombat 16.00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SPORT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FERENCVÁROSI TC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MEZŐKÖVESD ZSÓRY 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10.26. szombat 16.00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SPORT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KECSKEMÉTI TE-PHOENIX MECANO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MVM-PAK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10.26. szombat 18.00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SPORT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SZOMBATHELYI HALADÁS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DVT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10.26. szombat 20.00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M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VIDEOTON FC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BUDAPEST HONVÉ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10.27. vasárnap 16.30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SPORT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GYŐRI ETO FC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PUSKÁS AKADÉMIA 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10.27. vasárnap 18.3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tbl>
      <w:tblPr>
        <w:tblW w:w="10686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3"/>
        <w:gridCol w:w="997"/>
        <w:gridCol w:w="2830"/>
        <w:gridCol w:w="2250"/>
        <w:gridCol w:w="2340"/>
      </w:tblGrid>
      <w:tr>
        <w:trPr>
          <w:trHeight w:val="94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13. fordul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Dátum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TV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b w:val="false"/>
                <w:b w:val="false"/>
                <w:bCs/>
                <w:sz w:val="26"/>
                <w:szCs w:val="26"/>
                <w:lang w:val="hu-HU" w:eastAsia="hu-HU"/>
              </w:rPr>
            </w:pPr>
            <w:r>
              <w:rPr>
                <w:rFonts w:cs="Arial" w:ascii="Arial Narrow" w:hAnsi="Arial Narrow"/>
                <w:b w:val="false"/>
                <w:bCs/>
                <w:sz w:val="26"/>
                <w:szCs w:val="26"/>
                <w:lang w:val="hu-HU" w:eastAsia="hu-HU"/>
              </w:rPr>
              <w:t>Hazai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Vendé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Kezdési időpont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11.02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DUNA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LOMBARD PÁPA TERMÁL FC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KECSKEMÉTI TE-PHOENIX MECAN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11.01. péntek 19.00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M1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DVTK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FERENCVÁROSI T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11.02. szombat 14.00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MEZŐKÖVESD ZSÓRY FC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PMFC-MATIA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11.02. szombat 16.00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SPORT1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KAPOSVÁRI RÁKÓCZI FC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VIDEOTON 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11.02. szombat 16.00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SPORT1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PUSKÁS AKADÉMIA FC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MTK BUDAPES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11.02. szombat 18.00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SPORT1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MVM-PAK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SZOMBATHELYI HALADÁ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11.02. szombat 20.00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M1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ÚJPEST FC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DVSC-TEV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11.03. vasárnap 16.30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SPORT2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BUDAPEST HONVÉD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GYŐRI ETO 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11.03. vasárnap 18.3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tbl>
      <w:tblPr>
        <w:tblW w:w="10704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3"/>
        <w:gridCol w:w="997"/>
        <w:gridCol w:w="2263"/>
        <w:gridCol w:w="2835"/>
        <w:gridCol w:w="2340"/>
      </w:tblGrid>
      <w:tr>
        <w:trPr>
          <w:trHeight w:val="94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14. fordul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Dátum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TV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b w:val="false"/>
                <w:b w:val="false"/>
                <w:bCs/>
                <w:sz w:val="26"/>
                <w:szCs w:val="26"/>
                <w:lang w:val="hu-HU" w:eastAsia="hu-HU"/>
              </w:rPr>
            </w:pPr>
            <w:r>
              <w:rPr>
                <w:rFonts w:cs="Arial" w:ascii="Arial Narrow" w:hAnsi="Arial Narrow"/>
                <w:b w:val="false"/>
                <w:bCs/>
                <w:sz w:val="26"/>
                <w:szCs w:val="26"/>
                <w:lang w:val="hu-HU" w:eastAsia="hu-HU"/>
              </w:rPr>
              <w:t>Haza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Vendé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Kezdési időpont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11.09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SPORT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VIDEOTON F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MEZŐKÖVESD ZSÓRY 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11.08. péntek 19.00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M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DVSC-TEV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PUSKÁS AKADÉMIA 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11.09. szombat 14.00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LOMBARD PÁPA TERMÁL F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MVM-PAK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11.09. szombat 16.00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SPORT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GYŐRI ETO F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KAPOSVÁRI RÁKÓCZI 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11.09. szombat 16.00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SPORT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PMFC-MATIA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DVT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11.09. szombat 18.00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SPORT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MTK BUDAPES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BUDAPEST HONVÉ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11.09. szombat 20.00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M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FERENCVÁROSI T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SZOMBATHELYI HALADÁ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11.10. vasárnap 16.30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SPORT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KECSKEMÉTI TE-PHOENIX MECAN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ÚJPEST 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11.10. vasárnap 18.3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tbl>
      <w:tblPr>
        <w:tblW w:w="10686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3"/>
        <w:gridCol w:w="997"/>
        <w:gridCol w:w="2830"/>
        <w:gridCol w:w="2250"/>
        <w:gridCol w:w="2340"/>
      </w:tblGrid>
      <w:tr>
        <w:trPr>
          <w:trHeight w:val="94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15. fordul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Dátum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TV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b w:val="false"/>
                <w:b w:val="false"/>
                <w:bCs/>
                <w:sz w:val="26"/>
                <w:szCs w:val="26"/>
                <w:lang w:val="hu-HU" w:eastAsia="hu-HU"/>
              </w:rPr>
            </w:pPr>
            <w:r>
              <w:rPr>
                <w:rFonts w:cs="Arial" w:ascii="Arial Narrow" w:hAnsi="Arial Narrow"/>
                <w:b w:val="false"/>
                <w:bCs/>
                <w:sz w:val="26"/>
                <w:szCs w:val="26"/>
                <w:lang w:val="hu-HU" w:eastAsia="hu-HU"/>
              </w:rPr>
              <w:t>Hazai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Vendé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Kezdési időpont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11.23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DUNA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PUSKÁS AKADÉMIA FC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KECSKEMÉTI TE-PHOENIX MECAN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11.22. péntek 19.00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M1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BUDAPEST HONVÉD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DVSC-TEV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11.23. szombat 14.00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KAPOSVÁRI RÁKÓCZI FC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MTK BUDAPES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11.23. szombat 16.00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SPORT1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SZOMBATHELYI HALADÁ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PMFC-MATIA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11.23. szombat 16.00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SPORT1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ÚJPEST FC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LOMBARD PÁPA TERMÁL 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11.23. szombat 18.00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SPORT1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MEZŐKÖVESD ZSÓRY FC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GYŐRI ETO 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11.23. szombat 20.00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M1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DVTK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VIDEOTON 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11.24. vasárnap 16.30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SPORT2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MVM-PAK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FERENCVÁROSI T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11.24. vasárnap 18.3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tbl>
      <w:tblPr>
        <w:tblW w:w="10704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3"/>
        <w:gridCol w:w="997"/>
        <w:gridCol w:w="2830"/>
        <w:gridCol w:w="2268"/>
        <w:gridCol w:w="2340"/>
      </w:tblGrid>
      <w:tr>
        <w:trPr>
          <w:trHeight w:val="94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16. fordul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Dátum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TV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b w:val="false"/>
                <w:b w:val="false"/>
                <w:bCs/>
                <w:sz w:val="26"/>
                <w:szCs w:val="26"/>
                <w:lang w:val="hu-HU" w:eastAsia="hu-HU"/>
              </w:rPr>
            </w:pPr>
            <w:r>
              <w:rPr>
                <w:rFonts w:cs="Arial" w:ascii="Arial Narrow" w:hAnsi="Arial Narrow"/>
                <w:b w:val="false"/>
                <w:bCs/>
                <w:sz w:val="26"/>
                <w:szCs w:val="26"/>
                <w:lang w:val="hu-HU" w:eastAsia="hu-HU"/>
              </w:rPr>
              <w:t>Haza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Vendé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Kezdési időpont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11.30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SPORT1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BUDAPEST HONVÉ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KECSKEMÉTI TE-PHOENIX MECANO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11.29. péntek 19.00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M1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KAPOSVÁRI RÁKÓCZI F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DVSC-TEV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11.30. szombat 14.00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PUSKÁS AKADÉMIA F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LOMBARD PÁPA TERMÁL 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11.30. szombat 16.00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SPORT1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MVM-PAK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ÚJPEST 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11.30. szombat 16.00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SPORT1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MEZŐKÖVESD ZSÓRY F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MTK BUDAPES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11.30. szombat 18.00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SPORT1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FERENCVÁROSI T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PMFC-MATIA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11.30. szombat 20.00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M1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DVT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GYŐRI ETO 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12.01. vasárnap 16.30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SPORT2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SZOMBATHELYI HALADÁ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VIDEOTON 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12.01. vasárnap 18.30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sz w:val="26"/>
          <w:szCs w:val="26"/>
        </w:rPr>
      </w:pPr>
      <w:r>
        <w:rPr>
          <w:rFonts w:cs="Arial Narrow" w:ascii="Arial Narrow" w:hAnsi="Arial Narrow"/>
          <w:bCs/>
          <w:sz w:val="26"/>
          <w:szCs w:val="26"/>
        </w:rPr>
      </w:r>
    </w:p>
    <w:tbl>
      <w:tblPr>
        <w:tblW w:w="10704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3"/>
        <w:gridCol w:w="997"/>
        <w:gridCol w:w="2546"/>
        <w:gridCol w:w="2552"/>
        <w:gridCol w:w="2340"/>
      </w:tblGrid>
      <w:tr>
        <w:trPr>
          <w:trHeight w:val="94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17. fordul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Dátum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TV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 Narrow" w:hAnsi="Arial Narrow" w:cs="Arial"/>
                <w:b w:val="false"/>
                <w:b w:val="false"/>
                <w:bCs/>
                <w:sz w:val="26"/>
                <w:szCs w:val="26"/>
                <w:lang w:val="hu-HU" w:eastAsia="hu-HU"/>
              </w:rPr>
            </w:pPr>
            <w:r>
              <w:rPr>
                <w:rFonts w:cs="Arial" w:ascii="Arial Narrow" w:hAnsi="Arial Narrow"/>
                <w:b w:val="false"/>
                <w:bCs/>
                <w:sz w:val="26"/>
                <w:szCs w:val="26"/>
                <w:lang w:val="hu-HU" w:eastAsia="hu-HU"/>
              </w:rPr>
              <w:t>Haza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Vendé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Kezdési időpont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12.07.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DUNA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KECSKEMÉTI TE-PHOENIX MECAN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KAPOSVÁRI RÁKÓCZI 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12.06. péntek 19.00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M1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ÚJPEST F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PUSKÁS AKADÉMIA F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12.07. szombat 14.00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PMFC-MATIA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MVM-PAK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12.07. szombat 16.00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SPORT1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 xml:space="preserve">MEZŐKÖVESD ZSÓRY FC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DVSC-TEV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12.07. szombat 16.00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SPORT1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MTK BUDAPES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DVT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12.07. szombat 18.00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SPORT1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LOMBARD PÁPA TERMÁL F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BUDAPEST HONVÉD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12.07. szombat 20.00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M1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VIDEOTON F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FERENCVÁROSI TC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12.08. vasárnap 16.30</w:t>
            </w:r>
          </w:p>
        </w:tc>
      </w:tr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SPORT2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GYŐRI ETO F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SZOMBATHELYI HALADÁ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6"/>
                <w:szCs w:val="26"/>
              </w:rPr>
            </w:pPr>
            <w:r>
              <w:rPr>
                <w:rFonts w:cs="Arial" w:ascii="Arial Narrow" w:hAnsi="Arial Narrow"/>
                <w:bCs/>
                <w:sz w:val="26"/>
                <w:szCs w:val="26"/>
              </w:rPr>
              <w:t>12.08. vasárnap 18.30</w:t>
            </w:r>
          </w:p>
        </w:tc>
      </w:tr>
    </w:tbl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 fenti határozattal szemben az MLSZ Versenyszabályzat 30.§ (5) bekezdése alapján jogorvoslatnak helye nincs.</w:t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709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5"/>
      <w:gridCol w:w="3343"/>
      <w:gridCol w:w="2952"/>
    </w:tblGrid>
    <w:tr>
      <w:trPr>
        <w:trHeight w:val="1021" w:hRule="atLeast"/>
      </w:trPr>
      <w:tc>
        <w:tcPr>
          <w:tcW w:w="289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right="629" w:hanging="0"/>
            <w:rPr>
              <w:lang w:val="en-GB" w:eastAsia="hu-HU"/>
            </w:rPr>
          </w:pPr>
          <w:r>
            <w:rPr>
              <w:lang w:val="hu-HU" w:eastAsia="en-US"/>
            </w:rPr>
            <w:drawing>
              <wp:inline distT="0" distB="0" distL="0" distR="0">
                <wp:extent cx="667385" cy="450215"/>
                <wp:effectExtent l="0" t="0" r="0" b="0"/>
                <wp:docPr id="3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7385" cy="450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43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right="-340" w:hanging="0"/>
            <w:jc w:val="center"/>
            <w:rPr>
              <w:rFonts w:ascii="Arial" w:hAnsi="Arial" w:cs="Arial"/>
              <w:b/>
              <w:b/>
              <w:sz w:val="22"/>
              <w:szCs w:val="22"/>
              <w:lang w:val="en-GB" w:eastAsia="hu-HU"/>
            </w:rPr>
          </w:pPr>
          <w:r>
            <w:rPr>
              <w:rFonts w:cs="Arial" w:ascii="Arial" w:hAnsi="Arial"/>
              <w:b/>
              <w:sz w:val="22"/>
              <w:szCs w:val="22"/>
              <w:lang w:val="hu-HU" w:eastAsia="en-US"/>
            </w:rPr>
            <w:drawing>
              <wp:inline distT="0" distB="0" distL="0" distR="0">
                <wp:extent cx="1353185" cy="280670"/>
                <wp:effectExtent l="0" t="0" r="0" b="0"/>
                <wp:docPr id="4" name="Kép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Kép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128" r="-27" b="-1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3185" cy="280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5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708"/>
              <w:tab w:val="center" w:pos="3894" w:leader="none"/>
            </w:tabs>
            <w:jc w:val="right"/>
            <w:rPr>
              <w:lang w:val="en-GB" w:eastAsia="hu-HU"/>
            </w:rPr>
          </w:pPr>
          <w:r>
            <w:rPr>
              <w:rFonts w:cs="Arial" w:ascii="Arial" w:hAnsi="Arial"/>
              <w:b/>
              <w:sz w:val="22"/>
              <w:szCs w:val="22"/>
              <w:lang w:val="hu-HU" w:eastAsia="en-US"/>
            </w:rPr>
            <w:drawing>
              <wp:inline distT="0" distB="0" distL="0" distR="0">
                <wp:extent cx="751205" cy="474980"/>
                <wp:effectExtent l="0" t="0" r="0" b="0"/>
                <wp:docPr id="5" name="Kép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Kép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6" t="-42" r="-26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205" cy="474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>
        <w:rFonts w:cs="Calibri" w:ascii="Calibri" w:hAnsi="Calibri"/>
        <w:b/>
        <w:sz w:val="18"/>
        <w:szCs w:val="18"/>
        <w:lang w:val="en-US" w:eastAsia="en-US"/>
      </w:rPr>
      <w:t>Cím:</w:t>
    </w:r>
    <w:r>
      <w:rPr>
        <w:rFonts w:cs="Calibri" w:ascii="Calibri" w:hAnsi="Calibri"/>
        <w:sz w:val="18"/>
        <w:szCs w:val="18"/>
        <w:lang w:val="en-US" w:eastAsia="en-US"/>
      </w:rPr>
      <w:t xml:space="preserve"> 1112 Budapest, Kánai út 2/D.         </w:t>
    </w:r>
    <w:r>
      <w:rPr>
        <w:rFonts w:cs="Calibri" w:ascii="Calibri" w:hAnsi="Calibri"/>
        <w:b/>
        <w:sz w:val="18"/>
        <w:szCs w:val="18"/>
        <w:lang w:val="en-US" w:eastAsia="en-US"/>
      </w:rPr>
      <w:t>Levélcím:</w:t>
    </w:r>
    <w:r>
      <w:rPr>
        <w:rFonts w:cs="Calibri" w:ascii="Calibri" w:hAnsi="Calibri"/>
        <w:sz w:val="18"/>
        <w:szCs w:val="18"/>
        <w:lang w:val="en-US" w:eastAsia="en-US"/>
      </w:rPr>
      <w:t xml:space="preserve"> 1386 Budapest 62. Pf. 906/1.</w:t>
    </w:r>
  </w:p>
  <w:p>
    <w:pPr>
      <w:pStyle w:val="Footer"/>
      <w:jc w:val="center"/>
      <w:rPr/>
    </w:pPr>
    <w:r>
      <w:rPr>
        <w:rFonts w:cs="Calibri" w:ascii="Calibri" w:hAnsi="Calibri"/>
        <w:b/>
        <w:sz w:val="18"/>
        <w:szCs w:val="18"/>
        <w:lang w:val="en-US" w:eastAsia="en-US"/>
      </w:rPr>
      <w:t>Tel.:</w:t>
    </w:r>
    <w:r>
      <w:rPr>
        <w:rFonts w:cs="Calibri" w:ascii="Calibri" w:hAnsi="Calibri"/>
        <w:sz w:val="18"/>
        <w:szCs w:val="18"/>
        <w:lang w:val="en-US" w:eastAsia="en-US"/>
      </w:rPr>
      <w:t xml:space="preserve"> +36-1-577-9500       </w:t>
    </w:r>
    <w:r>
      <w:rPr>
        <w:rFonts w:cs="Calibri" w:ascii="Calibri" w:hAnsi="Calibri"/>
        <w:b/>
        <w:sz w:val="18"/>
        <w:szCs w:val="18"/>
        <w:lang w:val="en-US" w:eastAsia="en-US"/>
      </w:rPr>
      <w:t>Fax:</w:t>
    </w:r>
    <w:r>
      <w:rPr>
        <w:rFonts w:cs="Calibri" w:ascii="Calibri" w:hAnsi="Calibri"/>
        <w:sz w:val="18"/>
        <w:szCs w:val="18"/>
        <w:lang w:val="en-US" w:eastAsia="en-US"/>
      </w:rPr>
      <w:t xml:space="preserve"> +36-1-577-9503      </w:t>
    </w:r>
    <w:r>
      <w:rPr>
        <w:rFonts w:cs="Calibri" w:ascii="Calibri" w:hAnsi="Calibri"/>
        <w:b/>
        <w:sz w:val="18"/>
        <w:szCs w:val="18"/>
        <w:lang w:val="en-US" w:eastAsia="en-US"/>
      </w:rPr>
      <w:t xml:space="preserve">E-mail: </w:t>
    </w:r>
    <w:r>
      <w:rPr>
        <w:rFonts w:cs="Calibri" w:ascii="Calibri" w:hAnsi="Calibri"/>
        <w:sz w:val="18"/>
        <w:szCs w:val="18"/>
        <w:lang w:val="en-US" w:eastAsia="en-US"/>
      </w:rPr>
      <w:t>mlsz@mlsz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9"/>
      <w:gridCol w:w="7997"/>
    </w:tblGrid>
    <w:tr>
      <w:trPr/>
      <w:tc>
        <w:tcPr>
          <w:tcW w:w="1359" w:type="dxa"/>
          <w:tcBorders/>
          <w:vAlign w:val="center"/>
        </w:tcPr>
        <w:p>
          <w:pPr>
            <w:pStyle w:val="Header"/>
            <w:rPr>
              <w:rFonts w:ascii="Calibri" w:hAnsi="Calibri" w:cs="Calibri"/>
              <w:lang w:val="hu-HU" w:eastAsia="hu-HU"/>
            </w:rPr>
          </w:pPr>
          <w:r>
            <w:rPr>
              <w:rFonts w:cs="Calibri" w:ascii="Calibri" w:hAnsi="Calibri"/>
              <w:lang w:val="hu-HU" w:eastAsia="en-US"/>
            </w:rPr>
            <w:drawing>
              <wp:inline distT="0" distB="0" distL="0" distR="0">
                <wp:extent cx="725170" cy="7251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5170" cy="725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97" w:type="dxa"/>
          <w:tcBorders/>
          <w:vAlign w:val="center"/>
        </w:tcPr>
        <w:p>
          <w:pPr>
            <w:pStyle w:val="Header"/>
            <w:ind w:left="94" w:hanging="0"/>
            <w:rPr>
              <w:rFonts w:ascii="Calibri" w:hAnsi="Calibri" w:cs="Calibri"/>
              <w:lang w:val="hu-HU" w:eastAsia="hu-HU"/>
            </w:rPr>
          </w:pPr>
          <w:r>
            <w:rPr>
              <w:rFonts w:cs="Calibri" w:ascii="Calibri" w:hAnsi="Calibri"/>
              <w:b/>
              <w:lang w:val="hu-HU" w:eastAsia="hu-HU"/>
            </w:rPr>
            <w:t xml:space="preserve">MAGYAR </w:t>
            <w:br/>
            <w:t>LABDARÚGÓ</w:t>
            <w:br/>
            <w:t>SZÖVETSÉG</w:t>
          </w:r>
        </w:p>
      </w:tc>
    </w:tr>
  </w:tbl>
  <w:p>
    <w:pPr>
      <w:pStyle w:val="Header"/>
      <w:ind w:left="-567" w:firstLine="567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0"/>
      <w:lang w:val="en-U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b/>
      <w:sz w:val="24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ascii="Arial" w:hAnsi="Arial" w:cs="Arial"/>
      <w:b/>
      <w:bCs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mzettcme">
    <w:name w:val="Címzett címe"/>
    <w:basedOn w:val="Normal"/>
    <w:qFormat/>
    <w:pPr/>
    <w:rPr>
      <w:rFonts w:ascii="Arial" w:hAnsi="Arial" w:cs="Arial"/>
      <w:sz w:val="20"/>
      <w:szCs w:val="20"/>
      <w:lang w:bidi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9:46:00Z</dcterms:created>
  <dc:creator>Vida Gábor</dc:creator>
  <dc:description/>
  <dc:language>en-US</dc:language>
  <cp:lastModifiedBy>meta</cp:lastModifiedBy>
  <cp:lastPrinted>2013-07-03T09:36:00Z</cp:lastPrinted>
  <dcterms:modified xsi:type="dcterms:W3CDTF">2013-08-30T09:46:00Z</dcterms:modified>
  <cp:revision>2</cp:revision>
  <dc:subject/>
  <dc:title>Levélpapír színes (hun)</dc:title>
</cp:coreProperties>
</file>