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8675" cy="800100"/>
            <wp:effectExtent l="0" t="0" r="0" b="0"/>
            <wp:wrapNone/>
            <wp:docPr id="1" name="mlsz_logo_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sz_logo_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2" name="felnottkepz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lnottkepz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MAGYAR LABDARÚGÓ SZÖVETSÉG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color w:val="000000"/>
        </w:rPr>
      </w:pPr>
      <w:r>
        <w:rPr>
          <w:color w:val="000000"/>
        </w:rPr>
        <w:t>FELNŐTTKÉPZÉSI INTÉZET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color w:val="000000"/>
        </w:rPr>
      </w:pPr>
      <w:r>
        <w:rPr>
          <w:color w:val="000000"/>
        </w:rPr>
        <w:t>EDZŐKÉPZŐ KÖZPONT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EMELJÜK A SZINTET” </w:t>
      </w:r>
    </w:p>
    <w:p>
      <w:pPr>
        <w:pStyle w:val="Normal"/>
        <w:jc w:val="center"/>
        <w:rPr/>
      </w:pPr>
      <w:r>
        <w:rPr>
          <w:b/>
        </w:rPr>
        <w:t>KONFERENCIASOROZAT</w:t>
        <w:br/>
      </w:r>
      <w:r>
        <w:rPr>
          <w:b/>
          <w:sz w:val="36"/>
        </w:rPr>
        <w:t>1. nap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color w:val="000000"/>
          <w:sz w:val="22"/>
        </w:rPr>
        <w:t>Rendezvény kód: KPEMSZ/1401</w:t>
      </w:r>
    </w:p>
    <w:p>
      <w:pPr>
        <w:pStyle w:val="Normal"/>
        <w:jc w:val="center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5pt" to="47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/>
      </w:pPr>
      <w:r>
        <w:rPr/>
        <w:t>JELENTKEZÉSI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Hallgató nev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zületési hely, idő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nyja ne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Lakcíme, irányító számmal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dóazonosító j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elefonos elérhetősé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-mai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hely neve, címe: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…………………………. Fax:………………………… E-mail: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magasabb iskolai végzettsé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tvégzettség:  UEFA B</w:t>
        <w:tab/>
        <w:tab/>
        <w:tab/>
        <w:t>UEFA A</w:t>
        <w:tab/>
        <w:tab/>
        <w:tab/>
        <w:t>UEFA P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tági múl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elenlegi sportbeli munk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ontos számlázási név, cím</w:t>
      </w:r>
      <w:r>
        <w:rPr>
          <w:rFonts w:cs="Arial" w:ascii="Arial" w:hAnsi="Arial"/>
          <w:sz w:val="24"/>
        </w:rPr>
        <w:t xml:space="preserve"> (kiírt cégnév, vagy magánszemély - amire a számlát kéri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 fenti számlázási név adószáma</w:t>
      </w:r>
      <w:r>
        <w:rPr>
          <w:rFonts w:cs="Arial" w:ascii="Arial" w:hAnsi="Arial"/>
          <w:sz w:val="24"/>
        </w:rPr>
        <w:t xml:space="preserve"> (cég, egyesület, alapítván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rendezvény napján kér ebédet (bekarikázni)</w:t>
      </w:r>
      <w:r>
        <w:rPr>
          <w:rFonts w:cs="Arial" w:ascii="Arial" w:hAnsi="Arial"/>
          <w:sz w:val="24"/>
        </w:rPr>
        <w:tab/>
        <w:t>Igen</w:t>
        <w:tab/>
        <w:tab/>
        <w:tab/>
        <w:tab/>
        <w:t>N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lt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 w:val="24"/>
        </w:rPr>
        <w:tab/>
        <w:t xml:space="preserve">Név, </w:t>
      </w:r>
    </w:p>
    <w:p>
      <w:pPr>
        <w:pStyle w:val="Normal"/>
        <w:tabs>
          <w:tab w:val="clear" w:pos="708"/>
          <w:tab w:val="center" w:pos="6840" w:leader="none"/>
        </w:tabs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áírás (S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jük a regisztrációs díj átutalásáról az igazolást mellékelje!!!!!!!!!!!</w:t>
      </w:r>
    </w:p>
    <w:sectPr>
      <w:type w:val="nextPage"/>
      <w:pgSz w:w="11906" w:h="16838"/>
      <w:pgMar w:left="1077" w:right="1247" w:gutter="0" w:header="0" w:top="53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KovcsMariann">
    <w:name w:val="Kovács Marian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0:00Z</dcterms:created>
  <dc:creator>Apa</dc:creator>
  <dc:description/>
  <dc:language>en-US</dc:language>
  <cp:lastModifiedBy>Csáki István</cp:lastModifiedBy>
  <cp:lastPrinted>2013-05-22T14:29:00Z</cp:lastPrinted>
  <dcterms:modified xsi:type="dcterms:W3CDTF">2014-02-17T10:10:00Z</dcterms:modified>
  <cp:revision>2</cp:revision>
  <dc:subject/>
  <dc:title>UEFA „ B „ Licenc Továbbképzés</dc:title>
</cp:coreProperties>
</file>