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4118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  <w:sz w:val="28"/>
                <w:szCs w:val="28"/>
                <w:lang w:val="hu-HU" w:eastAsia="hu-HU"/>
              </w:rPr>
            </w:pPr>
            <w:r>
              <w:rPr>
                <w:rFonts w:cs="Courier New" w:ascii="Arial Narrow" w:hAnsi="Arial Narrow"/>
                <w:b/>
                <w:bCs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618" w:hRule="atLeast"/>
        </w:trPr>
        <w:tc>
          <w:tcPr>
            <w:tcW w:w="513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Courier New"/>
                <w:i/>
                <w:i/>
                <w:sz w:val="52"/>
                <w:szCs w:val="52"/>
                <w:lang w:val="hu-HU" w:eastAsia="hu-HU"/>
              </w:rPr>
            </w:pPr>
            <w:r>
              <w:rPr>
                <w:rFonts w:cs="Courier New" w:ascii="Arial Narrow" w:hAnsi="Arial Narrow"/>
                <w:i/>
                <w:sz w:val="52"/>
                <w:szCs w:val="52"/>
                <w:lang w:val="hu-HU" w:eastAsia="hu-HU"/>
              </w:rPr>
            </w:r>
          </w:p>
        </w:tc>
        <w:tc>
          <w:tcPr>
            <w:tcW w:w="411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  <w:i/>
                <w:i/>
                <w:sz w:val="52"/>
                <w:szCs w:val="52"/>
                <w:lang w:val="hu-HU" w:eastAsia="hu-HU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52"/>
                <w:szCs w:val="52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i/>
          <w:sz w:val="52"/>
          <w:szCs w:val="52"/>
        </w:rPr>
        <w:t>OTP Bank Liga 2014/15, tavaszi menetrend</w:t>
        <w:br/>
        <w:br/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8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2.28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2.27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2.28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2.28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KECSKEMÉTI T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2.28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2.28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2.28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01. vasárnap 16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ÚJVÁR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01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9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07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06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07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07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07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07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07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08. vasárnap 16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08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0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14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13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14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14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ÚJVÁR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14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14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14. szombat 18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14. szombat 20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16. hétfő 19.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1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21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20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PUSKÁS AKADÉMIA FC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21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21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21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ÚJVÁR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21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21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22. vasárnap 16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3.22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2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04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03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04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04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DUNAÚJVÁRO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04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04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04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05. vasárnap 16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05. vasárnap 18.3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3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1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0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ÚJVÁR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1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1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1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1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1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2. vasárnap 16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2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4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8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7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8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8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8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DUNAÚJVÁRO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8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8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9. vasárnap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19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5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2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ÚJVÁR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24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25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25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VM-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25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25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25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26. vasárnap 16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4.26. vasárnap 18.3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6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2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1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2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2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2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2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2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3. vasárnap 16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3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7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9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8. péntek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8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ÚJVÁR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9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BUDAPEST HONVÉ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CSKEMÉ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9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9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09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10. vasárnap 16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MVM-PAK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10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8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16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15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16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16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16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16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16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17. vasárnap 16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17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29. fordu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23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ÚJVÁR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22. péntek 19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23. szombat 14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23. szombat 16.0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23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23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YÍREGYHÁZA SPARTACUS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23. szombat 18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VIDEOTON FC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CSKEMÉTI 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24. vasárnap 16.30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5.24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709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92202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  <w:gridCol w:w="239"/>
    </w:tblGrid>
    <w:tr>
      <w:trPr/>
      <w:tc>
        <w:tcPr>
          <w:tcW w:w="10604" w:type="dxa"/>
          <w:tcBorders/>
          <w:vAlign w:val="center"/>
        </w:tcPr>
        <w:p>
          <w:pPr>
            <w:pStyle w:val="Header"/>
            <w:snapToGrid w:val="false"/>
            <w:ind w:left="-1521" w:hanging="0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ind w:left="94" w:hanging="0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</w:tr>
  </w:tbl>
  <w:p>
    <w:pPr>
      <w:pStyle w:val="Header"/>
      <w:ind w:left="-567" w:firstLine="567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rsChar">
    <w:name w:val="Aláírás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qFormat/>
    <w:rPr>
      <w:rFonts w:ascii="Arial" w:hAnsi="Arial" w:cs="Arial"/>
      <w:b/>
      <w:bCs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  <w:lang w:bidi="hu-HU"/>
    </w:rPr>
  </w:style>
  <w:style w:type="paragraph" w:styleId="Signature">
    <w:name w:val="Signature"/>
    <w:basedOn w:val="Normal"/>
    <w:pPr/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5:00Z</dcterms:created>
  <dc:creator>Vida Gábor</dc:creator>
  <dc:description/>
  <dc:language>en-US</dc:language>
  <cp:lastModifiedBy>Peti Peti</cp:lastModifiedBy>
  <cp:lastPrinted>2015-02-05T09:24:00Z</cp:lastPrinted>
  <dcterms:modified xsi:type="dcterms:W3CDTF">2015-02-05T08:25:00Z</dcterms:modified>
  <cp:revision>2</cp:revision>
  <dc:subject/>
  <dc:title>LEvélpapír fekete-fehér (eng)</dc:title>
</cp:coreProperties>
</file>