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töltési útmutató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16. évi NB II osztályú férfi felnőtt futsal bajnokságra való nevezés feltételeinek teljesítéséhe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GYIK, A BAJNOKSÁGRA NEVEZNI KÍVÁNÓ </w:t>
      </w:r>
      <w:r>
        <w:rPr>
          <w:rFonts w:cs="Arial" w:ascii="Arial" w:hAnsi="Arial"/>
          <w:b/>
          <w:sz w:val="22"/>
          <w:szCs w:val="22"/>
          <w:u w:val="single"/>
        </w:rPr>
        <w:t>SPORTVÁLLALKOZÁS</w:t>
      </w:r>
      <w:r>
        <w:rPr>
          <w:rFonts w:cs="Arial" w:ascii="Arial" w:hAnsi="Arial"/>
          <w:sz w:val="22"/>
          <w:szCs w:val="22"/>
        </w:rPr>
        <w:t xml:space="preserve"> RÉSZÉRE KÖTELEZŐ A KITÖLTÉS ÉS AZ ADATSZOLGÁLTATÁS. A NEVEZÉSI DOKUMENTÁCIÓNAK AZ AKTUÁLIS HELYZETET KELL, TÜKRÖZNIE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  <w:tab/>
        <w:t>4/A</w:t>
        <w:tab/>
        <w:t>Nevezési lap</w:t>
      </w:r>
      <w:r>
        <w:rPr>
          <w:rFonts w:cs="Arial" w:ascii="Arial" w:hAnsi="Arial"/>
          <w:sz w:val="24"/>
          <w:szCs w:val="24"/>
        </w:rPr>
        <w:t xml:space="preserve"> (férfi felnőtt NB II) kitöltendő és csatolandó.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. mellékl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ab/>
      </w:r>
      <w:r>
        <w:rPr>
          <w:rFonts w:cs="Arial" w:ascii="Arial" w:hAnsi="Arial"/>
          <w:sz w:val="24"/>
          <w:szCs w:val="24"/>
        </w:rPr>
        <w:t>Hatályos Társasági szerződés másolata csatoland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ab/>
      </w:r>
      <w:r>
        <w:rPr>
          <w:rFonts w:cs="Arial" w:ascii="Arial" w:hAnsi="Arial"/>
          <w:sz w:val="24"/>
          <w:szCs w:val="24"/>
        </w:rPr>
        <w:t>Ügyvezető aláírási címpéldányának másolata csatolandó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ab/>
        <w:tab/>
      </w:r>
      <w:r>
        <w:rPr>
          <w:rFonts w:cs="Arial" w:ascii="Arial" w:hAnsi="Arial"/>
          <w:sz w:val="24"/>
          <w:szCs w:val="24"/>
        </w:rPr>
        <w:t xml:space="preserve">30 napnál nem régebbi </w:t>
      </w:r>
      <w:r>
        <w:rPr>
          <w:rFonts w:cs="Arial" w:ascii="Arial" w:hAnsi="Arial"/>
          <w:sz w:val="24"/>
          <w:szCs w:val="24"/>
          <w:shd w:fill="D9D9D9" w:val="clear"/>
        </w:rPr>
        <w:t>cégkivonat eredeti példánya</w:t>
      </w:r>
      <w:r>
        <w:rPr>
          <w:rFonts w:cs="Arial" w:ascii="Arial" w:hAnsi="Arial"/>
          <w:sz w:val="24"/>
          <w:szCs w:val="24"/>
        </w:rPr>
        <w:t xml:space="preserve"> (2015. június 1. </w:t>
        <w:br/>
        <w:tab/>
        <w:tab/>
        <w:t>utáni keltezésű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evezési 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 xml:space="preserve">3/D </w:t>
        <w:tab/>
        <w:t xml:space="preserve">Tagdíj </w:t>
      </w:r>
      <w:r>
        <w:rPr>
          <w:rFonts w:cs="Arial" w:ascii="Arial" w:hAnsi="Arial"/>
          <w:sz w:val="24"/>
          <w:szCs w:val="24"/>
        </w:rPr>
        <w:t>befizetésének megfelelő igazolása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3/I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2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3/F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. (3. melléklet)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>3/G</w:t>
        <w:tab/>
        <w:t xml:space="preserve">Nyilatkozat: </w:t>
      </w:r>
      <w:r>
        <w:rPr>
          <w:rFonts w:cs="Arial" w:ascii="Arial" w:hAnsi="Arial"/>
          <w:sz w:val="24"/>
          <w:szCs w:val="24"/>
        </w:rPr>
        <w:t xml:space="preserve">Csatolandó a NAV együttes adóigazolás és önkormányza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dóigazolás - </w:t>
      </w:r>
      <w:r>
        <w:rPr>
          <w:rFonts w:cs="Arial" w:ascii="Arial" w:hAnsi="Arial"/>
          <w:sz w:val="24"/>
          <w:szCs w:val="24"/>
          <w:u w:val="single"/>
          <w:shd w:fill="D9D9D9" w:val="clear"/>
        </w:rPr>
        <w:t>eredeti példánya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2015. június 1.</w:t>
      </w:r>
      <w:r>
        <w:rPr>
          <w:rFonts w:cs="Arial" w:ascii="Arial" w:hAnsi="Arial"/>
          <w:sz w:val="24"/>
          <w:szCs w:val="24"/>
        </w:rPr>
        <w:t xml:space="preserve"> időpont utá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átumozott igazolása a kötelezettségek 90 napot meg nem haladásáról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4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  <w:tab/>
        <w:t>3/J</w:t>
        <w:tab/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5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  <w:tab/>
        <w:t>3/H</w:t>
        <w:tab/>
      </w:r>
      <w:r>
        <w:rPr>
          <w:rFonts w:cs="Arial" w:ascii="Arial" w:hAnsi="Arial"/>
          <w:sz w:val="24"/>
          <w:szCs w:val="24"/>
        </w:rPr>
        <w:t>Csatolandó továbbá az</w:t>
      </w:r>
      <w:r>
        <w:rPr>
          <w:rFonts w:cs="Arial" w:ascii="Arial" w:hAnsi="Arial"/>
          <w:b/>
          <w:sz w:val="24"/>
          <w:szCs w:val="24"/>
        </w:rPr>
        <w:t xml:space="preserve"> MLSZ igazolása</w:t>
      </w:r>
      <w:r>
        <w:rPr>
          <w:rFonts w:cs="Arial" w:ascii="Arial" w:hAnsi="Arial"/>
          <w:sz w:val="24"/>
          <w:szCs w:val="24"/>
        </w:rPr>
        <w:t xml:space="preserve"> lejárt tartozás nemlétéről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/I</w:t>
      </w:r>
      <w:r>
        <w:rPr>
          <w:rFonts w:cs="Arial" w:ascii="Arial" w:hAnsi="Arial"/>
          <w:sz w:val="24"/>
          <w:szCs w:val="24"/>
        </w:rPr>
        <w:tab/>
        <w:t xml:space="preserve">A sportszervezet székhelye szerint illetékes Megyei-Budapesti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Igazgatóság írásos nyilatkozata, hogy a sportvállalkozásnak vele szemben 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incs tartozása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 xml:space="preserve">Nyilatkozat </w:t>
      </w:r>
      <w:r>
        <w:rPr>
          <w:rFonts w:cs="Arial" w:ascii="Arial" w:hAnsi="Arial"/>
          <w:sz w:val="24"/>
          <w:szCs w:val="24"/>
        </w:rPr>
        <w:t>aláírandó és csatolandó (6. melléklet).</w:t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32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elléklet</w:t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lineRule="exact" w:line="3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 2015-2016. évi Nemzeti Bajnokság II. osztályú férfi felnőtt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FUTSAL</w:t>
      </w:r>
      <w:r>
        <w:rPr>
          <w:rFonts w:cs="Arial" w:ascii="Arial" w:hAnsi="Arial"/>
          <w:b/>
          <w:smallCaps/>
          <w:sz w:val="24"/>
          <w:szCs w:val="24"/>
        </w:rPr>
        <w:t xml:space="preserve"> bajnokság résztvevői részér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sportvállalkozás </w:t>
      </w:r>
      <w:r>
        <w:rPr>
          <w:rFonts w:cs="Arial" w:ascii="Arial" w:hAnsi="Arial"/>
          <w:sz w:val="24"/>
          <w:szCs w:val="24"/>
        </w:rPr>
        <w:t>(cégbírósági bejegyzéssel megegyező)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helye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 bejegyzés száma:</w:t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tartási szám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adó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velezési címe (irányítószámmal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lub alapítási év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ub színe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fiók telep, telephely cím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191135</wp:posOffset>
                </wp:positionV>
                <wp:extent cx="104521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1.95pt;mso-wrap-distance-left:9.05pt;mso-wrap-distance-right:9.05pt;mso-wrap-distance-top:3.6pt;mso-wrap-distance-bottom:3.6pt;margin-top:15.0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>honlap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zervezet kódja (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lsz.info</w:t>
        </w:r>
      </w:hyperlink>
      <w:r>
        <w:rPr>
          <w:rFonts w:cs="Arial" w:ascii="Arial" w:hAnsi="Arial"/>
          <w:sz w:val="24"/>
          <w:szCs w:val="24"/>
        </w:rPr>
        <w:t xml:space="preserve"> programban ):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V-nál bejelentett bankszámlaszám(ok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 sportvállalkozás azon neve, melyet a bajnokság ideje alatt használni kíván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trHeight w:val="2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ft./Rt. ügyvezető igazgató, cégvezető, vezérigazgató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mobil 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 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kai vezető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telefon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orvos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vosi szakképzettsége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rvosi szakvizsga kelte, oklevél szám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képzés(ek) helye, ideje, oklevél száma és kelt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ződéssel rendelkező fizioterapauta neve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ovábbképzés(ek) helye, idej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terpálya neve:</w:t>
      </w:r>
    </w:p>
    <w:p>
      <w:pPr>
        <w:pStyle w:val="Normal"/>
        <w:spacing w:lineRule="exact" w:line="320" w:before="12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e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álya talaja:</w:t>
        <w:tab/>
        <w:tab/>
        <w:tab/>
        <w:t>Parkett</w:t>
        <w:tab/>
        <w:tab/>
        <w:tab/>
        <w:t>Műanyag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száma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vezési lap beérkezési határideje: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2015. július 17. (péntek)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ó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velezési cím:</w:t>
      </w:r>
      <w:r>
        <w:rPr>
          <w:rFonts w:cs="Arial" w:ascii="Arial" w:hAnsi="Arial"/>
          <w:b/>
          <w:sz w:val="24"/>
          <w:szCs w:val="24"/>
        </w:rPr>
        <w:t xml:space="preserve"> Magyar Labdarúgó Szövetség (1386 Budapest 62., Pf.: 906/1.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Az MLSZ 2015-2016. évi Versenykiírását, a Szabályzatokhoz kapcsolódó díjfizetési rendet illetve az Edzői Licenc-eket megkaptuk, az abban foglaltakat magunkra nézve jelen nevezéssel kötelező érvénnyel elfogadju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/>
      </w:pPr>
      <w:r>
        <w:rPr>
          <w:rFonts w:cs="Arial" w:ascii="Arial" w:hAnsi="Arial"/>
          <w:b w:val="false"/>
        </w:rPr>
        <w:t>ügyvezető/igazgató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. melléklet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2015-2016. évi NB II férfi felnőtt futsal bajnokságban ………………………………………… nevű </w:t>
      </w:r>
      <w:r>
        <w:rPr>
          <w:rFonts w:cs="Arial" w:ascii="Arial" w:hAnsi="Arial"/>
          <w:sz w:val="22"/>
          <w:szCs w:val="22"/>
        </w:rPr>
        <w:t>gazdasági társaság, jelentős részarányú tulajdonosa, valamint a társaság ügyvezetője minden, a tárgyra vonatkozó lényeges körülmény ismeretében kijelentjük, ho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fogadjuk az MLSZ minden szabályzatát, rendelkezéseit és határozat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den adatszolgáltatásért teljes körű felelősséget vállalu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bajnokságban szereplő szerződött futsal játékosok játékjogának a Bajnokság teljes időtartama alatt a sportszervezetünk 100%-ban tulajdonosa, és a játékjogosultságuk eladásának bevételéből a sportszervezeten és az MLSZ-en kívül más természetes, vagy jogi személy nem rendel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 valamennyi hivatásos futsal játékosával kötendő szerződést az MLSZ NYIÁSZ-ban foglaltak alapján, a szerződésekre vonatkozó minimális követelmények hiánytalan alkalmazásával kö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nek futsal játékosokkal, edzőkkel, sportvezetőkkel, alkalmazottakkal és más sportszervezettel, valamint az MLSZ vagy MLSZ Megyei-Budapesti Igazgatóságaival szemben nincs tartozása, illetve a tartozásra a sportszervezet az érintettekkel megállapodást kötött. A tartozásmentességről az MLSZ és MLSZ Megyei-Budapesti Igazgatóságainak hivatalos igazolását a nevezési dokumentációhoz mellékelj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A sportszervezet az MLSZ által kijelölt könyvvizsgálónak betekintést biztosít a sportszervezet könyveibe, illetve, hogy köteles felhatalmazást adni az adóhatóság, valamint a számláját vezető bank számára, hogy a sportszervezet köztartozásairól, valamint pénzügyi forgalmáról az MLSZ által kijelölt könyvvizsgálónak kérelemre tájékoztatást adja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domásul vesszük, hogy a bajnokságban részt vehe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lyel szemben a bíróság nem rendelte el a sportszervezet felszámolását, továbbá amely sportszervezet végelszámolás vagy kényszer-végelszámolás alatt nem ál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egyesület, amely nem határozta el feloszlásá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a sportvállalkozás, amelynél végelszámolási eljárás nem indul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sportszervezettel szemben a CSTV szerint csőd- vagy felszámolási eljárás nincs folyamatban, illetve nem indult ellene végelszámolási eljárás s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sak az MLSZ Elnökségének hatályos határozatában előírt UEFA képesítéssel rendelkező edzőt foglalkoztatu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elkezünk és a Bajnokság teljes időtartama alatt rendelkezni fogunk mindazon személyi, tárgyi, pénzügyi feltételekkel és jogokkal, melyek szükségesek a Bajnokságban való részvételhez, a jelenleg ismert és a jövőben vállalt pénzügyi kötelességek teljesítéséhe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ajnoki év időtartalma alatt a sportszervezet sem a bajnokságba való nevezés, sem a bajnokságban való indulás és részvétel jogát sportszervezetünk nem ruházhatja át, az erre irányuló szerződése sem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5-2016. évi Bajnokság mérkőzéseihez – Versenykiírási szabályzatoknak, Szabályzatokhoz kapcsolódó díjfizetési rendnek megfelelően – a Versenyeztetéssel kapcsolatos költségek kifizetésére a likvid pénzügyi fedezetet biztosítom, illetve folyamatosan határidőre annak kifizetéséről gondosk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 2014. évről szóló beszámolót a Számviteli törvény előírásai szerint elkészítettük, elfogadtuk és letétbe helyeztük, a közzétételi kötelezettségünknek eleget tettün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Az MLSZ-szel, vagy az MLSZ Megyei-Budapesti Igazgatóságaival szemben nincs folyamatban polgári peres eljárásunk. További vitás ügyeinkben az MLSZ Alapszabály 10.§ (1) bekezdés j. és (2) bekezdés i. pontjaiban foglaltak szerint járunk e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2015. július ………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% részarányú tulajdo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/igazgató</w:t>
      </w:r>
    </w:p>
    <w:p>
      <w:pPr>
        <w:sectPr>
          <w:type w:val="continuous"/>
          <w:pgSz w:w="11906" w:h="16838"/>
          <w:pgMar w:left="1418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709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2015-2016. évi</w:t>
      </w:r>
      <w:r>
        <w:rPr>
          <w:rFonts w:cs="Arial" w:ascii="Arial" w:hAnsi="Arial"/>
          <w:sz w:val="24"/>
        </w:rPr>
        <w:t xml:space="preserve"> NB II </w:t>
      </w:r>
      <w:r>
        <w:rPr>
          <w:rFonts w:cs="Arial" w:ascii="Arial" w:hAnsi="Arial"/>
          <w:sz w:val="24"/>
          <w:szCs w:val="24"/>
        </w:rPr>
        <w:t>férfi felnőtt futsal</w:t>
      </w:r>
      <w:r>
        <w:rPr>
          <w:rFonts w:cs="Arial" w:ascii="Arial" w:hAnsi="Arial"/>
          <w:sz w:val="24"/>
        </w:rPr>
        <w:t xml:space="preserve"> bajnokságban ………………………………………… </w:t>
      </w:r>
      <w:r>
        <w:rPr>
          <w:rFonts w:cs="Arial" w:ascii="Arial" w:hAnsi="Arial"/>
          <w:sz w:val="24"/>
          <w:szCs w:val="24"/>
        </w:rPr>
        <w:t>néven szereplő futsal csapatot működtető …………………………………………………….. nevű gazdasági társaság jelentős részarányú tulajdonosa, valamint a társaság ügyvezetője kijelentjük, hogy mindent elkövetünk annak érdekében, hogy sportvezetőink, sportszakembereink és igazolt játékosaink sem közvetve, sem közvetlenül ne vegyenek részt a magyar labdarúgás bármely szintjét érintő fogadási játékba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, 2015. július 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4. mellékl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2015-2016. évi NB II férf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,</w:t>
      </w:r>
      <w:r>
        <w:rPr>
          <w:rFonts w:cs="Arial" w:ascii="Arial" w:hAnsi="Arial"/>
          <w:sz w:val="24"/>
          <w:szCs w:val="24"/>
        </w:rPr>
        <w:t xml:space="preserve"> hogy a sportszervezetnek 3 hónapot meghaladó köztartozása nem áll fenn és ezt a nevezéskor a bajnokság teljes időtartama alatt hivatalos (NAV, önkormányzat-helyi iparűzési adó tekintetében) igazolásokkal tanúsítj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áírásommal tudomásul veszem, hogy 3 hónapot meghaladó köztartozás megléte esetén a …………………………………………………….. nevű gazdasági társaság a 2015-2016. évi NB II </w:t>
      </w:r>
      <w:r>
        <w:rPr>
          <w:rFonts w:cs="Arial" w:ascii="Arial" w:hAnsi="Arial"/>
          <w:sz w:val="24"/>
          <w:szCs w:val="24"/>
        </w:rPr>
        <w:t>férfi felnőtt futsal bajnokság</w:t>
      </w:r>
      <w:r>
        <w:rPr>
          <w:rFonts w:cs="Arial" w:ascii="Arial" w:hAnsi="Arial"/>
          <w:sz w:val="24"/>
        </w:rPr>
        <w:t xml:space="preserve"> nevezési feltételeinek nem tesz ele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ügyvezető/igazgató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5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ortpálya tulajdonjog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5-2016. évi NB II férfi felnőtt futsal bajnokságban ………………………………………… </w:t>
      </w:r>
      <w:r>
        <w:rPr>
          <w:rFonts w:cs="Arial" w:ascii="Arial" w:hAnsi="Arial"/>
          <w:sz w:val="24"/>
        </w:rPr>
        <w:t>néven szereplő futsal csapatot működtető …………………………………………………….. nevű gazdasági társaság ügyvezetője kijelentem</w:t>
      </w:r>
      <w:r>
        <w:rPr>
          <w:rFonts w:cs="Arial" w:ascii="Arial" w:hAnsi="Arial"/>
          <w:color w:val="000000"/>
          <w:sz w:val="24"/>
          <w:szCs w:val="24"/>
        </w:rPr>
        <w:t xml:space="preserve">, hogy a felnőtt csapat szerepeltetéséhez szükséges létesítmények (pályák) a Sportszervezet rendelkezésére állnak, azo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SPORTSZERVEZETÜNK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tulajdonában </w:t>
      </w:r>
      <w:r>
        <w:rPr>
          <w:rFonts w:cs="Arial" w:ascii="Arial" w:hAnsi="Arial"/>
          <w:iCs/>
          <w:color w:val="000000"/>
          <w:sz w:val="24"/>
          <w:szCs w:val="24"/>
        </w:rPr>
        <w:t>van(nak)*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mennyiben a létesítmények (pályák)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m</w:t>
      </w:r>
      <w:r>
        <w:rPr>
          <w:rFonts w:cs="Arial" w:ascii="Arial" w:hAnsi="Arial"/>
          <w:color w:val="000000"/>
          <w:sz w:val="24"/>
          <w:szCs w:val="24"/>
        </w:rPr>
        <w:t xml:space="preserve"> a Sportszervezet tulajdonában vannak, a nyilatkozat mellé csatolni kell a legalább egy bajnoki évre (a 2015-2016. évi bajnokságra) érvényesen létrejött, használatra vonatkozó szerződést (megállapodás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, 2015. július ………….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H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ind w:left="566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sz w:val="22"/>
          <w:szCs w:val="22"/>
        </w:rPr>
        <w:t>6. melléklet</w:t>
      </w:r>
    </w:p>
    <w:p>
      <w:pPr>
        <w:pStyle w:val="Heading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telezettség vállalási nyilatkoza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A 2015-2016. évi NB II férfi felnőtt futsal bajnokságban ………………………………………… néven szereplő futsal csapatot működtető …………………………………………………….. nevű gazdasági társaság ügyvezetője kijelentem, hogy </w:t>
      </w:r>
      <w:r>
        <w:rPr>
          <w:rFonts w:cs="Arial" w:ascii="Arial" w:hAnsi="Arial"/>
        </w:rPr>
        <w:t>a 2004. évi I. törvény  (Sporttörvény)  vagyoni értékű jogok értékesítésével és a közvetítési jogok hasznosításával kapcsolatos rendelkezéseit ismerem, különös tekintettel a törvény V. fejezet 37. paragrafusára, amely a sportrendezvényekkel kapcsolatos vagyoni értékű és kereskedelmi, illetve televíziós és rádiós közvetítések engedélyezési jogának hasznosítását szabály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kel kapcsolatban a sportági szakszövetség az MLSZ közgyűlése által valamint az Elnökség által hozott rendelkezéseket elfogadom, azokat betartom, betarta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részéről mindent biztosítok annak érdekében, hogy a fentiekben meghatározott jogok a legkedvezőbb anyagi és szakmai feltételekkel kerülhessenek értékesítésre. Kijelentem, hogy tudomásom van arról, hogy az MLSZ hatályos Versenykiírása a résztvevő csapatok számára kötelezően előírja és a nevezés feltételei közé sorolja a vagyoni értékű jogok együttes hasznosítását, ezt a Sportszervezet képviseletében jelen nyilatkozat aláírásával visszavonhatatlanul elfogad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 arról, hogy az MLSZ által megkötött hasznosítási szerződések szerinti, - a sportvállalkozásra vonatkozó - kötelezettségeket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om továbbá az MLSZ Elnöksége által elfogadott, a vagyoni értékű jogok hasznosításából származó bevételek felosztási rendjét érintő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szervezet hozzájárul, hogy a sportszervezet nevét, jelvényét, a szerződtetett sportolójának nevét, illetve képmását az MLSZ a hasznosítási szerződések alapján felhasználja, ehhez a sportoló írásbeli hozzájárulását besz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szervezet képviseletében tudomásul veszem, hogy a sportszervezet nem köthet olyan reklám/szponzorációs megállapodást, amely a mindenkori bajnoki, kupa, stb. mérkőzések során névadó szponzorral konkurens termékek bármilyen típusú megjelenését lehetővé teszi a stadionban, a pálya környezetében, a játékosok környezet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portszervezet képviseletében vállalom annak biztosítását, hogy a Sportszervezet tulajdonában álló, vagy az általa bérelt, illetve egyéb jogcímen használt sportcsarnokában (sporttermében) az MLSZ felhatalmazása alapján, a futsal sportszervezetekre vonatkozó meghatározott méretű és feliratú molinó illetve egyéb reklámhordozó kerüljön elhelyezésre. A Sportszervezet képviseletében kötelezettséget vállalok a mindenkor hatályos és az MLSZ elnöksége által elfogadott Marketing- és Reklám Kézikönyv futsal sportszervezetekre vonatkozó előírásainak maradéktalan betar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tosítom, hogy csak az engedéllyel rendelkező TV társaságok legyenek jelen és készíthessenek felvételeket a Sportszervezet vagy az általa bérelt, illetve egyéb jogcímen használt létesítményében a bajnoki, kupa, stb. mérkőzések során. A rendőrségi felvételek készítését külön bejelen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MLSZ tagjainak csarnokával kapcsolatos egyes vagyoni értékű jogok értékesítése kapcsán a Sportszervezet kötelezi magát, hogy az MLSZ által mindenkor megkötött szerződés teljesítése érdekében mindenkor bemutatja a helyi televízióval kötött szerződés eredeti példányát és tudomásul veszi, hogy az MLSZ által a televíziós közvetítésekre vonatkozóan kötött szerződések korlátozhatják, illetve engedélyhez köthetik a helyi televíziók bajnoki mérkőzésen történő felvétel készítési jogosultsá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portszervezet képviseletében kijelentem, hogy a Sportszervezet a mindenkor hatályos Marketing- és Reklám Kézikönyvének a futsal sportszervezetekre vonatkozó jelen nyilatkozatban nem érintett kötelezettségeit is magára nézve kötelezőnek ismeri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jc w:val="left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>.., 2015. július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.H. </w:t>
        <w:tab/>
        <w:tab/>
        <w:t xml:space="preserve">  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Szvegtrzs3"/>
        <w:ind w:left="567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 w:val="false"/>
        </w:rPr>
        <w:t>ügyvezető/igazgató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851" w:leader="none"/>
      </w:tabs>
      <w:autoSpaceDE w:val="false"/>
      <w:spacing w:before="20" w:after="20"/>
      <w:ind w:left="851" w:hanging="284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37" w:leader="none"/>
      </w:tabs>
      <w:spacing w:before="0" w:after="60"/>
      <w:ind w:left="1437" w:hanging="288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437"/>
        <w:tab w:val="left" w:pos="1581" w:leader="none"/>
      </w:tabs>
      <w:ind w:left="1581" w:hanging="432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25" w:leader="none"/>
      </w:tabs>
      <w:spacing w:before="240" w:after="60"/>
      <w:ind w:left="1725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exact" w:line="320"/>
      <w:ind w:left="709" w:hanging="709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sz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4:00Z</dcterms:created>
  <dc:creator>Vida Gábor</dc:creator>
  <dc:description/>
  <cp:keywords/>
  <dc:language>en-US</dc:language>
  <cp:lastModifiedBy>Kovács Péter VSZ</cp:lastModifiedBy>
  <cp:lastPrinted>2014-06-17T15:36:00Z</cp:lastPrinted>
  <dcterms:modified xsi:type="dcterms:W3CDTF">2015-06-19T08:09:00Z</dcterms:modified>
  <cp:revision>9</cp:revision>
  <dc:subject/>
  <dc:title>Kitöltési útmutató</dc:title>
</cp:coreProperties>
</file>