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 osztályú férf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EGYESÜLET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érfi felnőtt NB I) kitöltendő és csatolandó.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ab/>
        <w:t>Létesítő okirat (Alapszabály) más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ab/>
        <w:t>Képviseletre jogosult aláírási címpéldányának más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ab/>
        <w:t>Egyesület bejegyzéséről szóló bírósági végzés másol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ársadalmi szervezet kivon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a</w:t>
      </w:r>
      <w:r>
        <w:rPr>
          <w:rFonts w:cs="Arial" w:ascii="Arial" w:hAnsi="Arial"/>
          <w:sz w:val="24"/>
          <w:szCs w:val="24"/>
        </w:rPr>
        <w:t xml:space="preserve"> (2015. június 1-e utá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ltezésű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J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  <w:tab/>
        <w:t>3/G</w:t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biztosítások meglétéről + mellékletek (fedezetigazolások)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  <w:tab/>
        <w:t>3/H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</w:t>
        <w:tab/>
        <w:t>3/K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  <w:tab/>
        <w:t>3/I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J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vállalkozásna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7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. osztályú férf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egyesület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191135</wp:posOffset>
                </wp:positionV>
                <wp:extent cx="104521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1.95pt;mso-wrap-distance-left:9.05pt;mso-wrap-distance-right:9.05pt;mso-wrap-distance-top:3.6pt;mso-wrap-distance-bottom:3.6pt;margin-top:15.0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bejegyzett képviselőjének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2015-2016. évi NB I férfi felnőtt futsal bajnokságban ………………………………………… néven szereplő sportegyesület vezetője minden, a tárgyra vonatkozó lényeges körülmény ismeretében kijelentem, hog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bajnokságban szereplő szerződött futsal játékosok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is követelmények hiánytalan alkalmazásával köti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, 2015. július ………</w:t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3"/>
          <w:szCs w:val="23"/>
        </w:rPr>
        <w:t>P.H.</w:t>
        <w:tab/>
        <w:tab/>
        <w:t xml:space="preserve">    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pviseletre jogosult aláírása</w:t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bajnokságban ………………………………………… néven szereplő sportegyesület vezetője kijelentem,</w:t>
      </w:r>
      <w:r>
        <w:rPr>
          <w:rFonts w:cs="Arial" w:ascii="Arial" w:hAnsi="Arial"/>
          <w:sz w:val="24"/>
          <w:szCs w:val="24"/>
        </w:rPr>
        <w:t xml:space="preserve"> hogy mindent elkövete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4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2015-2016. évi felnőtt Nemzeti Bajnokságba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írt biztosítások meglét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2015-2016. évi NB 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bajnokságban ………………………………………… néven szereplő sportegyesület vezetőjeként kijelentem,</w:t>
      </w:r>
      <w:r>
        <w:rPr>
          <w:rFonts w:cs="Arial" w:ascii="Arial" w:hAnsi="Arial"/>
          <w:sz w:val="24"/>
        </w:rPr>
        <w:t xml:space="preserve"> hogy a 2015-2016. évi Nemzeti Bajnokság Versenykiírásában foglalt – biztosításokra vonatkozó – előírásait teljesítjü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portegyesületünk a mellékeltek szerint rendelkezik az alábbi megkötött biztosításokkal, valamint kijelentem, hogy a hiányzó dokumentumokat legkésőbb a 2015-2016. évi NB 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bajnokság 1. fordulója előtt 5 munkanappal a nevezési dokumentációho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setbiztosítás a nevezett futsal játékosokra, mely kiterjed a sporttevékenységükhöz kötődő kockázatokra, így különösen az edzéseken, bajnoki-, kupa-, barátságos- és válogatott mérkőzéseken bekövetkezett sérülésekre, és az ebből származó károk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gyonbiztosítás a gazdasági társaság tulajdonában vagy tartós használatában lévő ingó és ingatlan vagyontárgyakra és eszközök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felelősségbiztosítás a sportszervezet és gazdasági társaság által szervezett eseményeken és rendezvényeken bekövetkező kockázatok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z 1-3. pontban felsorolt biztosításokat nem a sportszervezet kötötte, abban az esetben is csatolni kell a nevezési dokumentációhoz a biztosítási kötvény, vagy biztosítási ajánlat fénymásolat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tosítási kötvény vagy biztosítási ajánlat fénymásolata mellé az első részlet befizetését igazoló átutalás másolata is csatoland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 NB I férfi felnőtt futsal bajnokságban ………………………………………… néven szereplő sportegyesület vezetője kijelentem, hogy a sportszervezetnek 3 hónapot meghaladó köztartozása nem áll fenn és ezt a nevezéskor, továbbá – amennyiben szükséges - negyedévenként,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</w:t>
      </w:r>
      <w:r>
        <w:rPr>
          <w:rFonts w:cs="Arial" w:ascii="Arial" w:hAnsi="Arial"/>
          <w:sz w:val="24"/>
          <w:szCs w:val="24"/>
        </w:rPr>
        <w:t>sportegyesület</w:t>
      </w:r>
      <w:r>
        <w:rPr>
          <w:rFonts w:cs="Arial" w:ascii="Arial" w:hAnsi="Arial"/>
          <w:sz w:val="24"/>
        </w:rPr>
        <w:t xml:space="preserve"> a 2015-2016. évi NB I </w:t>
      </w:r>
      <w:r>
        <w:rPr>
          <w:rFonts w:cs="Arial" w:ascii="Arial" w:hAnsi="Arial"/>
          <w:sz w:val="24"/>
          <w:szCs w:val="24"/>
        </w:rPr>
        <w:t>férf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6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 férfi felnőtt futsal bajnokságban ………………………………………… néven szereplő sportegyesület vezetője </w:t>
      </w:r>
      <w:r>
        <w:rPr>
          <w:rFonts w:cs="Arial" w:ascii="Arial" w:hAnsi="Arial"/>
          <w:color w:val="000000"/>
          <w:sz w:val="24"/>
          <w:szCs w:val="24"/>
        </w:rPr>
        <w:t xml:space="preserve">kijelentem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7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 férfi felnőtt futsal bajnokságban ………………………………………… néven szereplő sportegyesület 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  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2:00Z</dcterms:created>
  <dc:creator>Vida Gábor</dc:creator>
  <dc:description/>
  <cp:keywords/>
  <dc:language>en-US</dc:language>
  <cp:lastModifiedBy>Kovács Péter VSZ</cp:lastModifiedBy>
  <cp:lastPrinted>2015-05-26T14:33:00Z</cp:lastPrinted>
  <dcterms:modified xsi:type="dcterms:W3CDTF">2015-06-19T08:08:00Z</dcterms:modified>
  <cp:revision>8</cp:revision>
  <dc:subject/>
  <dc:title>Kitöltési útmutató</dc:title>
</cp:coreProperties>
</file>