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Férfi Futsal Liga Kupa versenyébe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INDEGYIK, A KUPÁBA NEVEZNI KÍVÁNÓ </w:t>
      </w:r>
      <w:r>
        <w:rPr>
          <w:rFonts w:cs="Arial" w:ascii="Arial" w:hAnsi="Arial"/>
          <w:b/>
          <w:sz w:val="22"/>
          <w:szCs w:val="22"/>
          <w:u w:val="single"/>
        </w:rPr>
        <w:t>SPORTVÁLLALKOZÁS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kitöltendő és csatolandó. </w:t>
      </w:r>
      <w:r>
        <w:rPr>
          <w:rFonts w:cs="Arial" w:ascii="Arial" w:hAnsi="Arial"/>
          <w:sz w:val="24"/>
          <w:szCs w:val="24"/>
          <w:u w:val="single"/>
        </w:rPr>
        <w:t>Eredeti példány</w:t>
      </w:r>
      <w:r>
        <w:rPr>
          <w:rFonts w:cs="Arial" w:ascii="Arial" w:hAnsi="Arial"/>
          <w:sz w:val="24"/>
          <w:szCs w:val="24"/>
        </w:rPr>
        <w:t xml:space="preserve"> (1. melléklet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3/E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2. melléklet)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3. melléklet)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 2015-2016. évi Férfi Futsal Liga Kupa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vállalkozás </w:t>
      </w:r>
      <w:r>
        <w:rPr>
          <w:rFonts w:cs="Arial" w:ascii="Arial" w:hAnsi="Arial"/>
          <w:sz w:val="24"/>
          <w:szCs w:val="24"/>
        </w:rPr>
        <w:t>(cég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jegyzék 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ók telep, telephely cím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vállalkozás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ft./Rt. ügyvezető igazgató, cégvezető, vezérigazgató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képviseletre jogosult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5-2016. évi Férfi Futsal Liga Kupa versenyében ………………………………………… néven szereplő futsal csapatot működtető …………………………………………………….. nevű gazdasági társaság, jelentős részarányú tulajdonosa, valamint a társaság ügyvezetője minden, a tárgyra vonatkozó lényeges körülmény ismeretében kijelentjük, ho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juk az MLSZ minden szabályzatát, rendelkezéseit és határozat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adatszolgáltatásért teljes körű felelősséget vállal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upában szereplő szerződött futsal játékos játékjogának a Kupa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 valamennyi hivatásos futsal játékosaival kötendő szerződést az MLSZ NYIÁSZ-ban foglaltak alapján, a szerződésekre vonatkozó minimál követelmények hiánytalan alkalmazásával kö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szük, hogy a bajnokságban részt vehe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egyesület, amely nem határozta el feloszlásá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sportvállalkozás, amelynél végelszámolási eljárás nem indu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MLSZ Elnökségének hatályos határozatában előírt UEFA képesítéssel rendelkező edzőt foglalkoztat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ndelkezünk és a Kupa teljes időtartama alatt rendelkezni fogunk mindazon személyi, tárgyi, pénzügyi feltételekkel és jogokkal, melyek szükségesek a Kupában való részvételhez, a jelenleg ismert és a jövőben vállalt pénzügyi kötelességek teljesítésé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upa év időtartalma alatt a sportszervezet sem a kupába való nevezés, sem a kupá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2015-2016. évi Kupa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2015. július ………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</w:r>
    </w:p>
    <w:p>
      <w:pPr>
        <w:pStyle w:val="Headin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Férfi Futsal Liga Kupa versenyében ………………………………………… néven szereplő futsal csapatot működtető …………………………………………………….. nevű gazdasági társaság ügy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zvegtrzs3"/>
        <w:ind w:left="5670" w:hanging="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continuous"/>
      <w:pgSz w:w="11906" w:h="16838"/>
      <w:pgMar w:left="1418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  <w:szCs w:val="23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9:00Z</dcterms:created>
  <dc:creator>Kiraly Gabor</dc:creator>
  <dc:description/>
  <cp:keywords/>
  <dc:language>en-US</dc:language>
  <cp:lastModifiedBy>Kovács Péter VSZ</cp:lastModifiedBy>
  <dcterms:modified xsi:type="dcterms:W3CDTF">2015-06-23T07:42:00Z</dcterms:modified>
  <cp:revision>6</cp:revision>
  <dc:subject/>
  <dc:title/>
</cp:coreProperties>
</file>