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Férfi Futsal Liga Kupa versenyébe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DEGYIK, A KUPÁBA NEVEZNI KÍVÁNÓ </w:t>
      </w:r>
      <w:r>
        <w:rPr>
          <w:rFonts w:cs="Arial" w:ascii="Arial" w:hAnsi="Arial"/>
          <w:b/>
          <w:sz w:val="22"/>
          <w:szCs w:val="22"/>
          <w:u w:val="single"/>
        </w:rPr>
        <w:t>SPORTEGYESÜLET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(1. melléklet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2. melléklet)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3. melléklet).</w:t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 2015-2016. évi férfi Futsal Liga Kupa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egyesület </w:t>
      </w:r>
      <w:r>
        <w:rPr>
          <w:rFonts w:cs="Arial" w:ascii="Arial" w:hAnsi="Arial"/>
          <w:sz w:val="24"/>
          <w:szCs w:val="24"/>
        </w:rPr>
        <w:t>(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i 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bejegyzett képviselőjének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2015-2016. évi Férfi Futsal Liga Kupa versenyében ………………………………………… néven szereplő sportegyesület vezetője minden, a tárgyra vonatkozó lényeges körülmény ismeretében kijelentem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Elfogadjuk az MLSZ minden szabályzatát, rendelkezéseit és határozat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den adatszolgáltatásért teljes körű felelősséget vállal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kupában szereplő szerződött futsal játékosok játékjogának a Kupa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 valamennyi hivatásos futsal játékosá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domásul vesszük, hogy a bajnokságban részt vehe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egyesület, amely nem határozta el feloszlásá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ynél végelszámolási eljárás nem indu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Csak az MLSZ Elnökségének hatályos határozatában előírt UEFA képesítéssel rendelkező edzőt foglalkoztat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Rendelkezünk és a Kupa teljes időtartama alatt rendelkezni fogunk mindazon személyi, tárgyi, pénzügyi feltételekkel és jogokkal, melyek szükségesek a Kupában való részvételhez, a jelenleg ismert és a jövőben vállalt pénzügyi kötelességek teljesítésé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kupa év időtartalma alatt a sportszervezet sem a kupába való nevezés, sem a kupá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5-2016. évi Kupa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………………</w:t>
      </w:r>
      <w:r>
        <w:rPr>
          <w:rFonts w:cs="Arial" w:ascii="Arial" w:hAnsi="Arial"/>
          <w:sz w:val="23"/>
          <w:szCs w:val="23"/>
        </w:rPr>
        <w:t>, 2015. július ………</w:t>
      </w:r>
    </w:p>
    <w:p>
      <w:pPr>
        <w:pStyle w:val="Normal"/>
        <w:ind w:left="3545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H.</w:t>
        <w:tab/>
        <w:tab/>
        <w:t xml:space="preserve">    …………………………………</w:t>
      </w:r>
    </w:p>
    <w:p>
      <w:pPr>
        <w:pStyle w:val="Normal"/>
        <w:ind w:left="4963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pviseletre jogosult aláírás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Férfi Futsal Liga Kupa versenyében ………………………………………… néven szereplő sportegyesület 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 xml:space="preserve">    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1:00Z</dcterms:created>
  <dc:creator>Kiraly Gabor</dc:creator>
  <dc:description/>
  <cp:keywords/>
  <dc:language>en-US</dc:language>
  <cp:lastModifiedBy>Kovács Péter VSZ</cp:lastModifiedBy>
  <dcterms:modified xsi:type="dcterms:W3CDTF">2015-06-23T06:58:00Z</dcterms:modified>
  <cp:revision>4</cp:revision>
  <dc:subject/>
  <dc:title/>
</cp:coreProperties>
</file>