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Férfi Futsal Magyar Kupa versenyébe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KUPÁB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(1. melléklet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2. melléklet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3. melléklet)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2015-2016. évi Férfi Futsal Magyar Kupa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5-2016. évi Férfi Futsal Magyar Kupa versenyében ………………………………………… néven szereplő futsal csapatot működtető …………………………………………………….. nevű gazdasági társaság, jelentős részarányú tulajdonosa, valamint a társaság ügyvezetője minden, a tárgyra vonatkozó lényeges körülmény ismeretében kijelentjük, h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upában szereplő szerződött futsal játékos játékjogának a Kupa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 valamennyi hivatásos futsal játékosai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ndelkezünk és a Kupa teljes időtartama alatt rendelkezni fogunk mindazon személyi, tárgyi, pénzügyi feltételekkel és jogokkal, melyek szükségesek a Kupá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upa év időtartalma alatt a sportszervezet sem a kupába való nevezés, sem a kupá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5-2016. évi Kupa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Head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Férfi Futsal Magyar Kupa versenyébe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ind w:left="5670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continuous"/>
      <w:pgSz w:w="11906" w:h="16838"/>
      <w:pgMar w:left="1418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  <w:szCs w:val="23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3:00Z</dcterms:created>
  <dc:creator>Kiraly Gabor</dc:creator>
  <dc:description/>
  <cp:keywords/>
  <dc:language>en-US</dc:language>
  <cp:lastModifiedBy>Kovács Péter VSZ</cp:lastModifiedBy>
  <cp:lastPrinted>2015-06-23T08:27:00Z</cp:lastPrinted>
  <dcterms:modified xsi:type="dcterms:W3CDTF">2015-06-23T07:43:00Z</dcterms:modified>
  <cp:revision>6</cp:revision>
  <dc:subject/>
  <dc:title/>
</cp:coreProperties>
</file>