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töltési útmutató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-2016. évi Férfi Futsal Magyar Kupa versenyébe való nevezés feltételeinek teljesítéséhez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MINDEGYIK, A KUPÁBA NEVEZNI KÍVÁNÓ </w:t>
      </w:r>
      <w:r>
        <w:rPr>
          <w:rFonts w:cs="Arial" w:ascii="Arial" w:hAnsi="Arial"/>
          <w:b/>
          <w:sz w:val="22"/>
          <w:szCs w:val="22"/>
          <w:u w:val="single"/>
        </w:rPr>
        <w:t>SPORTEGYESÜLET</w:t>
      </w:r>
      <w:r>
        <w:rPr>
          <w:rFonts w:cs="Arial" w:ascii="Arial" w:hAnsi="Arial"/>
          <w:sz w:val="22"/>
          <w:szCs w:val="22"/>
        </w:rPr>
        <w:t xml:space="preserve"> RÉSZÉRE KÖTELEZŐ A KITÖLTÉS ÉS AZ ADATSZOLGÁLTATÁS. A NEVEZÉSI DOKUMENTÁCIÓNAK AZ AKTUÁLIS HELYZETET KELL, TÜKRÖZNIE!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  <w:tab/>
        <w:t>4/A</w:t>
        <w:tab/>
        <w:t>Nevezési lap</w:t>
      </w:r>
      <w:r>
        <w:rPr>
          <w:rFonts w:cs="Arial" w:ascii="Arial" w:hAnsi="Arial"/>
          <w:sz w:val="24"/>
          <w:szCs w:val="24"/>
        </w:rPr>
        <w:t xml:space="preserve"> kitöltendő és csatolandó. </w:t>
      </w:r>
      <w:r>
        <w:rPr>
          <w:rFonts w:cs="Arial" w:ascii="Arial" w:hAnsi="Arial"/>
          <w:sz w:val="24"/>
          <w:szCs w:val="24"/>
          <w:u w:val="single"/>
        </w:rPr>
        <w:t>Eredeti példány</w:t>
      </w:r>
      <w:r>
        <w:rPr>
          <w:rFonts w:cs="Arial" w:ascii="Arial" w:hAnsi="Arial"/>
          <w:sz w:val="24"/>
          <w:szCs w:val="24"/>
        </w:rPr>
        <w:t xml:space="preserve"> (1. melléklet)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/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Nevezési díj </w:t>
      </w:r>
      <w:r>
        <w:rPr>
          <w:rFonts w:cs="Arial" w:ascii="Arial" w:hAnsi="Arial"/>
          <w:sz w:val="24"/>
          <w:szCs w:val="24"/>
        </w:rPr>
        <w:t>befizetésének megfelelő igazolása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>3/E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2. melléklet)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b/>
          <w:sz w:val="24"/>
          <w:szCs w:val="24"/>
        </w:rPr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3. melléklet).</w:t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melléklet</w:t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VEZÉSI LAP</w:t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 2015-2016. évi férfi Futsal Magyar Kupa résztvevői részér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sportegyesület </w:t>
      </w:r>
      <w:r>
        <w:rPr>
          <w:rFonts w:cs="Arial" w:ascii="Arial" w:hAnsi="Arial"/>
          <w:sz w:val="24"/>
          <w:szCs w:val="24"/>
        </w:rPr>
        <w:t>(bírósági bejegyzéssel megegyező)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:</w:t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khelye: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írósági bejegyzés száma: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ilvántartási 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ó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velezési címe (irányítószámmal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-mail cím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 alapítási év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lub szín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ók telep, telephely cím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nlap cím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tszervezet kódja (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lsz.info</w:t>
        </w:r>
      </w:hyperlink>
      <w:r>
        <w:rPr>
          <w:rFonts w:cs="Arial" w:ascii="Arial" w:hAnsi="Arial"/>
          <w:sz w:val="24"/>
          <w:szCs w:val="24"/>
        </w:rPr>
        <w:t xml:space="preserve"> programban )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V-nál bejelentett bankszámlaszám(ok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 sportegyesület azon neve, melyet a bajnokság ideje alatt használni kíván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  <w:gridCol w:w="395"/>
        <w:gridCol w:w="396"/>
        <w:gridCol w:w="395"/>
        <w:gridCol w:w="396"/>
        <w:gridCol w:w="395"/>
        <w:gridCol w:w="396"/>
        <w:gridCol w:w="396"/>
      </w:tblGrid>
      <w:tr>
        <w:trPr>
          <w:trHeight w:val="2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 sportegyesület bejegyzett képviselőjének</w:t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-mail 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kai vezető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ződéssel rendelkező orvos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vosi szakképzettség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levél száma és kelte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rvosi szakvizsga kelte, oklevél 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ződéssel rendelkező fizioterapauta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mai továbbképzés(ek) helye, idej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terpálya neve:</w:t>
      </w:r>
    </w:p>
    <w:p>
      <w:pPr>
        <w:pStyle w:val="Normal"/>
        <w:spacing w:lineRule="exact" w:line="320" w:before="120" w:after="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álya talaja:</w:t>
        <w:tab/>
        <w:tab/>
        <w:tab/>
        <w:t>Parkett</w:t>
        <w:tab/>
        <w:tab/>
        <w:tab/>
        <w:t>Műanyag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evezési lap beérkezési határideje:</w:t>
      </w:r>
      <w:r>
        <w:rPr>
          <w:rFonts w:cs="Arial" w:ascii="Arial" w:hAnsi="Arial"/>
          <w:b/>
          <w:i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2015. július 17. (péntek)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00 ór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evelezési cím:</w:t>
      </w:r>
      <w:r>
        <w:rPr>
          <w:rFonts w:cs="Arial" w:ascii="Arial" w:hAnsi="Arial"/>
          <w:b/>
          <w:sz w:val="24"/>
          <w:szCs w:val="24"/>
        </w:rPr>
        <w:t xml:space="preserve"> Magyar Labdarúgó Szövetség (1386 Budapest 62., Pf.: 906/1.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Az MLSZ 2015-2016. évi Versenykiírását, a Szabályzatokhoz kapcsolódó díjfizetési rendet illetve az Edzői Licenc-eket megkaptuk, az abban foglaltakat magunkra nézve jelen nevezéssel kötelező érvénnyel elfogadjuk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5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etre jogosult aláírás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melléklet</w:t>
      </w:r>
    </w:p>
    <w:p>
      <w:pPr>
        <w:pStyle w:val="Heading2"/>
        <w:rPr/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 2015-2016. évi Férfi Futsal Magyar Kupa versenyében ………………………………………… néven szereplő sportegyesület vezetője minden, a tárgyra vonatkozó lényeges körülmény ismeretében kijelentem, hog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Elfogadjuk az MLSZ minden szabályzatát, rendelkezéseit és határozat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den adatszolgáltatásért teljes körű felelősséget vállalun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kupában szereplő szerződött futsal játékosok játékjogának a Kupa teljes időtartama alatt a sportszervezetünk 100%-ban tulajdonosa, és a játékjogosultságuk eladásának bevételéből a sportszervezeten és az MLSZ-en kívül más természetes, vagy jogi személy nem rendelkez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sportszervezet valamennyi hivatásos futsal játékosával kötendő szerződést az MLSZ NYIÁSZ-ban foglaltak alapján, a szerződésekre vonatkozó minimál követelmények hiánytalan alkalmazásával köti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sportszervezetnek futsal játékosokkal, edzőkkel, sportvezetőkkel, alkalmazottakkal és más sportszervezettel, valamint az MLSZ vagy MLSZ Megyei-Budapesti Igazgatóságaival szemben nincs tartozása, illetve a tartozásra a sportszervezet az érintettekkel megállapodást kötött. A tartozásmentességről az MLSZ és MLSZ Megyei-Budapesti Igazgatóságainak hivatalos igazolását a nevezési dokumentációhoz mellékeljü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A sportszervezet az MLSZ által kijelölt könyvvizsgálónak betekintést biztosít a sportszervezet könyveibe, illetve, hogy köteles felhatalmazást adni az adóhatóság, valamint a számláját vezető bank számára, hogy a sportszervezet köztartozásairól, valamint pénzügyi forgalmáról az MLSZ által kijelölt könyvvizsgálónak kérelemre tájékoztatást adjana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domásul vesszük, hogy a bajnokságban részt vehet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a sportvállalkozás, amellyel szemben a bíróság nem rendelte el a sportszervezet felszámolását, továbbá amely sportszervezet végelszámolás vagy kényszer-végelszámolás alatt nem áll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a sportegyesület, amely nem határozta el feloszlásá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a sportvállalkozás, amelynél végelszámolási eljárás nem indul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portszervezettel szemben a CSTV szerint csőd- vagy felszámolási eljárás nincs folyamatban, illetve nem indult ellene végelszámolási eljárás s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Csak az MLSZ Elnökségének hatályos határozatában előírt UEFA képesítéssel rendelkező edzőt foglalkoztatun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Rendelkezünk és a Kupa teljes időtartama alatt rendelkezni fogunk mindazon személyi, tárgyi, pénzügyi feltételekkel és jogokkal, melyek szükségesek a Kupában való részvételhez, a jelenleg ismert és a jövőben vállalt pénzügyi kötelességek teljesítéséhe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kupa év időtartalma alatt a sportszervezet sem a kupába való nevezés, sem a kupában való indulás és részvétel jogát sportszervezetünk nem ruházhatja át, az erre irányuló szerződése semm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2015-2016. évi Kupa mérkőzéseihez – Versenykiírási szabályzatoknak, Szabályzatokhoz kapcsolódó díjfizetési rendnek megfelelően – a Versenyeztetéssel kapcsolatos költségek kifizetésére a likvid pénzügyi fedezetet biztosítom, illetve folyamatosan határidőre annak kifizetéséről gondoskod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2014. évről szóló beszámolót a Számviteli törvény előírásai szerint elkészítettük, elfogadtuk és letétbe helyeztük, a közzétételi kötelezettségünknek eleget tettün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MLSZ-szel, vagy az MLSZ Megyei-Budapesti Igazgatóságaival szemben nincs folyamatban polgári peres eljárásunk. További vitás ügyeinkben az MLSZ Alapszabály 10.§ (1) bekezdés j. és (2) bekezdés i. pontjaiban foglaltak szerint járunk e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………………</w:t>
      </w:r>
      <w:r>
        <w:rPr>
          <w:rFonts w:cs="Arial" w:ascii="Arial" w:hAnsi="Arial"/>
          <w:sz w:val="23"/>
          <w:szCs w:val="23"/>
        </w:rPr>
        <w:t>, 2015. július ………</w:t>
      </w:r>
    </w:p>
    <w:p>
      <w:pPr>
        <w:pStyle w:val="Normal"/>
        <w:ind w:left="3545"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H.</w:t>
        <w:tab/>
        <w:tab/>
        <w:t xml:space="preserve">    …………………………………</w:t>
      </w:r>
    </w:p>
    <w:p>
      <w:pPr>
        <w:pStyle w:val="Normal"/>
        <w:ind w:left="4963"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épviseletre jogosult aláírás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jc w:val="right"/>
        <w:rPr/>
      </w:pPr>
      <w:r>
        <w:rPr>
          <w:rFonts w:cs="Arial" w:ascii="Arial" w:hAnsi="Arial"/>
          <w:b/>
          <w:sz w:val="22"/>
          <w:szCs w:val="22"/>
        </w:rPr>
        <w:t>3. melléklet</w:t>
      </w:r>
    </w:p>
    <w:p>
      <w:pPr>
        <w:pStyle w:val="Heading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ötelezettség vállalási nyilatkozat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A 2015-2016. évi Férfi Futsal Magyar Kupa versenyében ………………………………………… néven szereplő sportegyesület vezetője kijelentem, hogy </w:t>
      </w:r>
      <w:r>
        <w:rPr>
          <w:rFonts w:cs="Arial" w:ascii="Arial" w:hAnsi="Arial"/>
        </w:rPr>
        <w:t>a 2004. évi I. törvény  (Sporttörvény)  vagyoni értékű jogok értékesítésével és a közvetítési jogok hasznosításával kapcsolatos rendelkezéseit ismerem, különös tekintettel a törvény V. fejezet 37. paragrafusára, amely a sportrendezvényekkel kapcsolatos vagyoni értékű és kereskedelmi, illetve televíziós és rádiós közvetítések engedélyezési jogának hasznosítását szabályo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kel kapcsolatban a sportági szakszövetség az MLSZ közgyűlése által valamint az Elnökség által hozott rendelkezéseket elfogadom, azokat betartom, betarta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részéről mindent biztosítok annak érdekében, hogy a fentiekben meghatározott jogok a legkedvezőbb anyagi és szakmai feltételekkel kerülhessenek értékesítésre. Kijelentem, hogy tudomásom van arról, hogy az MLSZ hatályos Versenykiírása a résztvevő csapatok számára kötelezően előírja és a nevezés feltételei közé sorolja a vagyoni értékű jogok együttes hasznosítását, ezt a Sportszervezet képviseletében jelen nyilatkozat aláírásával visszavonhatatlanul elfogado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om arról, hogy az MLSZ által megkötött hasznosítási szerződések szerinti, - a sportvállalkozásra vonatkozó - kötelezettségeket betar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fogadom továbbá az MLSZ Elnöksége által elfogadott, a vagyoni értékű jogok hasznosításából származó bevételek felosztási rendjét érintő határozat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hozzájárul, hogy a sportszervezet nevét, jelvényét, a szerződtetett sportolójának nevét, illetve képmását az MLSZ a hasznosítási szerződések alapján felhasználja, ehhez a sportoló írásbeli hozzájárulását beszer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portszervezet képviseletében tudomásul veszem, hogy a sportszervezet nem köthet olyan reklám/szponzorációs megállapodást, amely a mindenkori bajnoki, kupa, stb. mérkőzések során névadó szponzorral konkurens termékek bármilyen típusú megjelenését lehetővé teszi a stadionban, a pálya környezetében, a játékosok környezeté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portszervezet képviseletében vállalom annak biztosítását, hogy a Sportszervezet tulajdonában álló, vagy az általa bérelt, illetve egyéb jogcímen használt sportcsarnokában (sporttermében) az MLSZ felhatalmazása alapján, a futsal sportszervezetekre vonatkozó meghatározott méretű és feliratú molinó illetve egyéb reklámhordozó kerüljön elhelyezésre. A Sportszervezet képviseletében kötelezettséget vállalok a mindenkor hatályos és az MLSZ elnöksége által elfogadott Marketing- és Reklám Kézikönyv futsal sportszervezetekre vonatkozó előírásainak maradéktalan betart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ztosítom, hogy csak az engedéllyel rendelkező TV társaságok legyenek jelen és készíthessenek felvételeket a Sportszervezet vagy az általa bérelt, illetve egyéb jogcímen használt létesítményében a bajnoki, kupa, stb. mérkőzések során. A rendőrségi felvételek készítését külön bejelente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MLSZ tagjainak csarnokával kapcsolatos egyes vagyoni értékű jogok értékesítése kapcsán a Sportszervezet kötelezi magát, hogy az MLSZ által mindenkor megkötött szerződés teljesítése érdekében mindenkor bemutatja a helyi televízióval kötött szerződés eredeti példányát és tudomásul veszi, hogy az MLSZ által a televíziós közvetítésekre vonatkozóan kötött szerződések korlátozhatják, illetve engedélyhez köthetik a helyi televíziók bajnoki mérkőzésen történő felvétel készítési jogosultság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portszervezet képviseletében kijelentem, hogy a Sportszervezet a mindenkor hatályos Marketing- és Reklám Kézikönyvének a futsal sportszervezetekre vonatkozó jelen nyilatkozatban nem érintett kötelezettségeit is magára nézve kötelezőnek ismeri 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jc w:val="left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>.., 2015. július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P.H. </w:t>
        <w:tab/>
        <w:tab/>
        <w:t xml:space="preserve">    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etre jogosult aláírás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footerReference w:type="default" r:id="rId3"/>
      <w:type w:val="nextPage"/>
      <w:pgSz w:w="11906" w:h="16838"/>
      <w:pgMar w:left="1418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mChar">
    <w:name w:val="Cí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sz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6:00Z</dcterms:created>
  <dc:creator>Kiraly Gabor</dc:creator>
  <dc:description/>
  <cp:keywords/>
  <dc:language>en-US</dc:language>
  <cp:lastModifiedBy>Kovács Péter VSZ</cp:lastModifiedBy>
  <dcterms:modified xsi:type="dcterms:W3CDTF">2015-06-23T06:59:00Z</dcterms:modified>
  <cp:revision>4</cp:revision>
  <dc:subject/>
  <dc:title/>
</cp:coreProperties>
</file>