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itöltési útmutató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5-2016. évi NB II osztályú női felnőtt futsal bajnokságra való nevezés feltételeinek teljesítéséhez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MINDEGYIK, A BAJNOKSÁGRA NEVEZNI KÍVÁNÓ </w:t>
      </w:r>
      <w:r>
        <w:rPr>
          <w:rFonts w:cs="Arial" w:ascii="Arial" w:hAnsi="Arial"/>
          <w:b/>
          <w:sz w:val="22"/>
          <w:szCs w:val="22"/>
          <w:u w:val="single"/>
        </w:rPr>
        <w:t>SPORTVÁLLALKOZÁS</w:t>
      </w:r>
      <w:r>
        <w:rPr>
          <w:rFonts w:cs="Arial" w:ascii="Arial" w:hAnsi="Arial"/>
          <w:sz w:val="22"/>
          <w:szCs w:val="22"/>
        </w:rPr>
        <w:t xml:space="preserve"> RÉSZÉRE KÖTELEZŐ A KITÖLTÉS ÉS AZ ADATSZOLGÁLTATÁS. A NEVEZÉSI DOKUMENTÁCIÓNAK AZ AKTUÁLIS HELYZETET KELL, TÜKRÖZNIE!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</w:t>
        <w:tab/>
        <w:t>4/A</w:t>
        <w:tab/>
        <w:t>Nevezési lap</w:t>
      </w:r>
      <w:r>
        <w:rPr>
          <w:rFonts w:cs="Arial" w:ascii="Arial" w:hAnsi="Arial"/>
          <w:sz w:val="24"/>
          <w:szCs w:val="24"/>
        </w:rPr>
        <w:t xml:space="preserve"> (felnőtt NB II) kitöltendő és csatolandó. </w:t>
      </w:r>
      <w:r>
        <w:rPr>
          <w:rFonts w:cs="Arial" w:ascii="Arial" w:hAnsi="Arial"/>
          <w:sz w:val="24"/>
          <w:szCs w:val="24"/>
          <w:u w:val="single"/>
        </w:rPr>
        <w:t>Eredeti példány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</w:tabs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(1. melléklet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  <w:tab/>
        <w:tab/>
      </w:r>
      <w:r>
        <w:rPr>
          <w:rFonts w:cs="Arial" w:ascii="Arial" w:hAnsi="Arial"/>
          <w:sz w:val="24"/>
          <w:szCs w:val="24"/>
        </w:rPr>
        <w:t>Hatályos Társasági szerződés másolata csatoland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  <w:tab/>
        <w:tab/>
      </w:r>
      <w:r>
        <w:rPr>
          <w:rFonts w:cs="Arial" w:ascii="Arial" w:hAnsi="Arial"/>
          <w:sz w:val="24"/>
          <w:szCs w:val="24"/>
        </w:rPr>
        <w:t>Ügyvezető aláírási címpéldányának másolata csatolandó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  <w:tab/>
        <w:tab/>
        <w:tab/>
      </w:r>
      <w:r>
        <w:rPr>
          <w:rFonts w:cs="Arial" w:ascii="Arial" w:hAnsi="Arial"/>
          <w:sz w:val="24"/>
          <w:szCs w:val="24"/>
        </w:rPr>
        <w:t xml:space="preserve">30 napnál nem régebbi cégkivonat eredeti példánya (2015. június 1-e </w:t>
        <w:br/>
        <w:tab/>
        <w:tab/>
        <w:t>utáni keltezésű)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/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Nevezési díj </w:t>
      </w:r>
      <w:r>
        <w:rPr>
          <w:rFonts w:cs="Arial" w:ascii="Arial" w:hAnsi="Arial"/>
          <w:sz w:val="24"/>
          <w:szCs w:val="24"/>
        </w:rPr>
        <w:t>befizetésének megfelelő igazolása.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/>
      </w:pPr>
      <w:r>
        <w:rPr>
          <w:rFonts w:cs="Arial" w:ascii="Arial" w:hAnsi="Arial"/>
          <w:b/>
          <w:sz w:val="24"/>
          <w:szCs w:val="24"/>
        </w:rPr>
        <w:t>6.</w:t>
        <w:tab/>
        <w:t xml:space="preserve">3/D </w:t>
        <w:tab/>
        <w:t xml:space="preserve">Tagdíj </w:t>
      </w:r>
      <w:r>
        <w:rPr>
          <w:rFonts w:cs="Arial" w:ascii="Arial" w:hAnsi="Arial"/>
          <w:sz w:val="24"/>
          <w:szCs w:val="24"/>
        </w:rPr>
        <w:t>befizetésének megfelelő igazolása.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  <w:tab/>
        <w:t>3/E</w:t>
        <w:tab/>
        <w:t xml:space="preserve">Nyilatkozat </w:t>
      </w:r>
      <w:r>
        <w:rPr>
          <w:rFonts w:cs="Arial" w:ascii="Arial" w:hAnsi="Arial"/>
          <w:sz w:val="24"/>
          <w:szCs w:val="24"/>
        </w:rPr>
        <w:t>aláírandó és csatolandó. (2. melléklet)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  <w:tab/>
        <w:t>3/F</w:t>
        <w:tab/>
        <w:t xml:space="preserve">Nyilatkozat </w:t>
      </w:r>
      <w:r>
        <w:rPr>
          <w:rFonts w:cs="Arial" w:ascii="Arial" w:hAnsi="Arial"/>
          <w:sz w:val="24"/>
          <w:szCs w:val="24"/>
        </w:rPr>
        <w:t>aláírandó és csatolandó. (3. melléklet)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  <w:tab/>
        <w:t>3/G</w:t>
        <w:tab/>
        <w:t xml:space="preserve">Nyilatkozat: </w:t>
      </w:r>
      <w:r>
        <w:rPr>
          <w:rFonts w:cs="Arial" w:ascii="Arial" w:hAnsi="Arial"/>
          <w:sz w:val="24"/>
          <w:szCs w:val="24"/>
        </w:rPr>
        <w:t xml:space="preserve">Csatolandó a NAV együttes adóigazolás és önkormányzat 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adóigazolás - </w:t>
      </w:r>
      <w:r>
        <w:rPr>
          <w:rFonts w:cs="Arial" w:ascii="Arial" w:hAnsi="Arial"/>
          <w:sz w:val="24"/>
          <w:szCs w:val="24"/>
          <w:u w:val="single"/>
        </w:rPr>
        <w:t>eredeti példányai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2015. június 1.</w:t>
      </w:r>
      <w:r>
        <w:rPr>
          <w:rFonts w:cs="Arial" w:ascii="Arial" w:hAnsi="Arial"/>
          <w:sz w:val="24"/>
          <w:szCs w:val="24"/>
        </w:rPr>
        <w:t xml:space="preserve"> időpont után 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dátumozott igazolása a kötelezettségek 90 napot meg nem haladásáról 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(4. melléklet).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</w:t>
        <w:tab/>
        <w:t>3/G</w:t>
        <w:tab/>
        <w:t xml:space="preserve">Nyilatkozat </w:t>
      </w:r>
      <w:r>
        <w:rPr>
          <w:rFonts w:cs="Arial" w:ascii="Arial" w:hAnsi="Arial"/>
          <w:sz w:val="24"/>
          <w:szCs w:val="24"/>
        </w:rPr>
        <w:t>aláírandó és csatolandó (4. melléklet).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</w:t>
        <w:tab/>
        <w:tab/>
        <w:t>3/J</w:t>
        <w:tab/>
        <w:t xml:space="preserve">Nyilatkozat </w:t>
      </w:r>
      <w:r>
        <w:rPr>
          <w:rFonts w:cs="Arial" w:ascii="Arial" w:hAnsi="Arial"/>
          <w:sz w:val="24"/>
          <w:szCs w:val="24"/>
        </w:rPr>
        <w:t>aláírandó és csatolandó (5. melléklet).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/>
      </w:pPr>
      <w:r>
        <w:rPr>
          <w:rFonts w:cs="Arial" w:ascii="Arial" w:hAnsi="Arial"/>
          <w:b/>
          <w:sz w:val="24"/>
          <w:szCs w:val="24"/>
        </w:rPr>
        <w:t>13.</w:t>
        <w:tab/>
        <w:t>3/H</w:t>
        <w:tab/>
      </w:r>
      <w:r>
        <w:rPr>
          <w:rFonts w:cs="Arial" w:ascii="Arial" w:hAnsi="Arial"/>
          <w:sz w:val="24"/>
          <w:szCs w:val="24"/>
        </w:rPr>
        <w:t>Csatolandó továbbá az</w:t>
      </w:r>
      <w:r>
        <w:rPr>
          <w:rFonts w:cs="Arial" w:ascii="Arial" w:hAnsi="Arial"/>
          <w:b/>
          <w:sz w:val="24"/>
          <w:szCs w:val="24"/>
        </w:rPr>
        <w:t xml:space="preserve"> MLSZ igazolása</w:t>
      </w:r>
      <w:r>
        <w:rPr>
          <w:rFonts w:cs="Arial" w:ascii="Arial" w:hAnsi="Arial"/>
          <w:sz w:val="24"/>
          <w:szCs w:val="24"/>
        </w:rPr>
        <w:t xml:space="preserve"> lejárt tartozás nemlétéről.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/I</w:t>
      </w:r>
      <w:r>
        <w:rPr>
          <w:rFonts w:cs="Arial" w:ascii="Arial" w:hAnsi="Arial"/>
          <w:sz w:val="24"/>
          <w:szCs w:val="24"/>
        </w:rPr>
        <w:tab/>
        <w:t xml:space="preserve">A sportszervezet székhelye szerint illetékes Megyei-Budapesti 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Igazgatóság írásos nyilatkozata, hogy a sportvállalkozásnak vele szemben 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nincs tartozása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>.</w:t>
        <w:tab/>
      </w:r>
      <w:r>
        <w:rPr>
          <w:rFonts w:cs="Arial" w:ascii="Arial" w:hAnsi="Arial"/>
          <w:b/>
          <w:sz w:val="24"/>
          <w:szCs w:val="24"/>
        </w:rPr>
        <w:t xml:space="preserve">Nyilatkozat </w:t>
      </w:r>
      <w:r>
        <w:rPr>
          <w:rFonts w:cs="Arial" w:ascii="Arial" w:hAnsi="Arial"/>
          <w:sz w:val="24"/>
          <w:szCs w:val="24"/>
        </w:rPr>
        <w:t>aláírandó és csatolandó (6. melléklet).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left="709" w:hanging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melléklet</w:t>
      </w:r>
    </w:p>
    <w:p>
      <w:pPr>
        <w:pStyle w:val="Heading"/>
        <w:spacing w:lineRule="exact" w:line="3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"/>
        <w:spacing w:lineRule="exact" w:line="3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EVEZÉSI LAP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A 2015-2016. évi Nemzeti Bajnokság II. osztályú női felnőtt </w:t>
      </w:r>
      <w:r>
        <w:rPr>
          <w:rFonts w:cs="Arial" w:ascii="Arial" w:hAnsi="Arial"/>
          <w:b/>
          <w:smallCaps/>
          <w:sz w:val="24"/>
          <w:szCs w:val="24"/>
          <w:u w:val="single"/>
        </w:rPr>
        <w:t>FUTSAL</w:t>
      </w:r>
      <w:r>
        <w:rPr>
          <w:rFonts w:cs="Arial" w:ascii="Arial" w:hAnsi="Arial"/>
          <w:b/>
          <w:smallCaps/>
          <w:sz w:val="24"/>
          <w:szCs w:val="24"/>
        </w:rPr>
        <w:t xml:space="preserve"> bajnokság résztvevői részére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 sportvállalkozás </w:t>
      </w:r>
      <w:r>
        <w:rPr>
          <w:rFonts w:cs="Arial" w:ascii="Arial" w:hAnsi="Arial"/>
          <w:sz w:val="24"/>
          <w:szCs w:val="24"/>
        </w:rPr>
        <w:t>(cégbírósági bejegyzéssel megegyező)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ve:</w:t>
        <w:tab/>
        <w:tab/>
        <w:tab/>
        <w:tab/>
        <w:tab/>
        <w:tab/>
        <w:tab/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ékhelye:</w:t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égjegyzék száma: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ab/>
        <w:t>adószáma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velezési címe (irányítószámmal)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lefonszáma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xszáma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-mail cím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ub alapítási éve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lub színe: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ab/>
        <w:t>fiók telep, telephely címe: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ab/>
        <w:t>honlap cím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rtszervezet kódja (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mlsz.info</w:t>
        </w:r>
      </w:hyperlink>
      <w:r>
        <w:rPr>
          <w:rFonts w:cs="Arial" w:ascii="Arial" w:hAnsi="Arial"/>
          <w:sz w:val="24"/>
          <w:szCs w:val="24"/>
        </w:rPr>
        <w:t xml:space="preserve"> programban ):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AV-nál bejelentett bankszámlaszám(ok)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portvállalkozás azon neve, melyet a bajnokság ideje alatt használni kíván: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4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Kft./Rt. ügyvezető igazgató, cégvezető, vezérigazgató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v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>mobil telefonszáma: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ab/>
        <w:t>e-mail címe: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kai vezető nev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 telefonszáma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: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erződéssel rendelkező orvos nev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vosi szakképzettsége: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klevél száma és kelt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vábbképzés(ek) helye, ideje, oklevél száma és kelt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torvosi szakvizsga kelte, oklevél száma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vábbképzés(ek) helye, ideje, oklevél száma és kelte: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erződéssel rendelkező fizioterapauta nev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kmai továbbképzés(ek) helye, ideje: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enterpálya neve:</w:t>
      </w:r>
    </w:p>
    <w:p>
      <w:pPr>
        <w:pStyle w:val="Normal"/>
        <w:spacing w:lineRule="exact" w:line="320" w:before="120" w:after="0"/>
        <w:ind w:left="709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íme: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Pálya talaja:</w:t>
        <w:tab/>
        <w:tab/>
        <w:tab/>
        <w:t>Parkett</w:t>
        <w:tab/>
        <w:tab/>
        <w:tab/>
        <w:t>Műanyag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xszáma: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spacing w:lineRule="exact" w:line="3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Nevezési lap beérkezési határideje:</w:t>
      </w:r>
      <w:r>
        <w:rPr>
          <w:rFonts w:cs="Arial" w:ascii="Arial" w:hAnsi="Arial"/>
          <w:b/>
          <w:i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>2015. július 17. (péntek)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2.00 óra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Levelezési cím:</w:t>
      </w:r>
      <w:r>
        <w:rPr>
          <w:rFonts w:cs="Arial" w:ascii="Arial" w:hAnsi="Arial"/>
          <w:b/>
          <w:sz w:val="24"/>
          <w:szCs w:val="24"/>
        </w:rPr>
        <w:t xml:space="preserve"> Magyar Labdarúgó Szövetség (1386 Budapest 62., Pf.: 906/1.)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>Az MLSZ 2015-2016. évi Versenykiírását, a Szabályzatokhoz kapcsolódó díjfizetési rendet illetve az Edzői Licenc-eket megkaptuk, az abban foglaltakat magunkra nézve jelen nevezéssel kötelező érvénnyel elfogadjuk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., 2015. július ………….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ind w:left="5670" w:hanging="0"/>
        <w:jc w:val="center"/>
        <w:rPr/>
      </w:pPr>
      <w:r>
        <w:rPr>
          <w:rFonts w:cs="Arial" w:ascii="Arial" w:hAnsi="Arial"/>
          <w:sz w:val="24"/>
          <w:szCs w:val="24"/>
        </w:rPr>
        <w:t>képviseletre jogosult aláírása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2. melléklet</w:t>
      </w:r>
    </w:p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YILATKOZAT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2015-2016. évi NB II női felnőtt futsal bajnokságban ………………………………………… néven szereplő futsal csapatot működtető …………………………………………………….. nevű gazdasági társaság, jelentős részarányú tulajdonosa, valamint a társaság ügyvezetője minden, a tárgyra vonatkozó lényeges körülmény ismeretében kijelentjük, hog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fogadjuk az MLSZ minden szabályzatát, rendelkezéseit és határozatá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den adatszolgáltatásért teljes körű felelősséget vállalun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 bajnokságban szereplő szerződött futsal játékos játékjogának a Bajnokság teljes időtartama alatt a sportszervezetünk 100%-ban tulajdonosa, és a játékjogosultságuk eladásának bevételéből a sportszervezeten és az MLSZ-en kívül más természetes, vagy jogi személy nem rendelkezi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 sportszervezet valamennyi hivatásos futsal játékosaival kötendő szerződést az MLSZ NYIÁSZ-ban foglaltak alapján, a szerződésekre vonatkozó minimál követelmények hiánytalan alkalmazásával köti me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 sportszervezetnek futsal játékosokkal, edzőkkel, sportvezetőkkel, alkalmazottakkal és más sportszervezettel, valamint az MLSZ vagy MLSZ Megyei-Budapesti Igazgatóságaival szemben nincs tartozása, illetve a tartozásra a sportszervezet az érintettekkel megállapodást kötött. A tartozásmentességről az MLSZ és MLSZ Megyei-Budapesti Igazgatóságainak hivatalos igazolását a nevezési dokumentációhoz mellékeljü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sportszervezet az MLSZ által kijelölt könyvvizsgálónak betekintést biztosít a sportszervezet könyveibe, illetve, hogy köteles felhatalmazást adni az adóhatóság, valamint a számláját vezető bank számára, hogy a sportszervezet köztartozásairól, valamint pénzügyi forgalmáról az MLSZ által kijelölt könyvvizsgálónak kérelemre tájékoztatást adjanak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domásul vesszük, hogy a bajnokságban részt vehet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z a sportvállalkozás, amellyel szemben a bíróság nem rendelte el a sportszervezet felszámolását, továbbá amely sportszervezet végelszámolás vagy kényszer-végelszámolás alatt nem áll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 sportegyesület, amely nem határozta el feloszlását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 sportvállalkozás, amelynél végelszámolási eljárás nem indul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 sportszervezettel szemben a CSTV szerint csőd- vagy felszámolási eljárás nincs folyamatban, illetve nem indult ellene végelszámolási eljárás se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MLSZ Elnökségének hatályos határozatában előírt UEFA képesítéssel rendelkező edzőt foglalkoztatun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delkezünk és a Bajnokság teljes időtartama alatt rendelkezni fogunk mindazon személyi, tárgyi, pénzügyi feltételekkel és jogokkal, melyek szükségesek a Bajnokságban való részvételhez, a jelenleg ismert és a jövőben vállalt pénzügyi kötelességek teljesítéséhe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ajnoki év időtartalma alatt a sportszervezet sem a bajnokságba való nevezés, sem a bajnokságban való indulás és részvétel jogát sportszervezetünk nem ruházhatja át, az erre irányuló szerződése semmi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 2015-2016. évi Bajnokság mérkőzéseihez – Versenykiírási szabályzatoknak, Szabályzatokhoz kapcsolódó díjfizetési rendnek megfelelően – a Versenyeztetéssel kapcsolatos költségek kifizetésére a likvid pénzügyi fedezetet biztosítom, illetve folyamatosan határidőre annak kifizetéséről gondoskodo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 2014. évről szóló beszámolót a Számviteli törvény előírásai szerint elkészítettük, elfogadtuk és letétbe helyeztük, a közzétételi kötelezettségünknek eleget tettün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z MLSZ-szel, vagy az MLSZ Megyei-Budapesti Igazgatóságaival szemben nincs folyamatban polgári peres eljárásunk. További vitás ügyeinkben az MLSZ Alapszabály 10.§ (1) bekezdés j. és (2) bekezdés i. pontjaiban foglaltak szerint járunk 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, 2015. július ………</w:t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418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% részarányú tulajdon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vezető/igazgató</w:t>
      </w:r>
    </w:p>
    <w:p>
      <w:pPr>
        <w:sectPr>
          <w:type w:val="continuous"/>
          <w:pgSz w:w="11906" w:h="16838"/>
          <w:pgMar w:left="1418" w:right="1134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4963" w:firstLine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ind w:left="4963" w:firstLine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mellékle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YILATKOZAT</w:t>
      </w:r>
    </w:p>
    <w:p>
      <w:pPr>
        <w:pStyle w:val="Normal"/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 2015-2016. évi</w:t>
      </w:r>
      <w:r>
        <w:rPr>
          <w:rFonts w:cs="Arial" w:ascii="Arial" w:hAnsi="Arial"/>
          <w:sz w:val="24"/>
        </w:rPr>
        <w:t xml:space="preserve"> NB II </w:t>
      </w:r>
      <w:r>
        <w:rPr>
          <w:rFonts w:cs="Arial" w:ascii="Arial" w:hAnsi="Arial"/>
          <w:sz w:val="24"/>
          <w:szCs w:val="24"/>
        </w:rPr>
        <w:t>női felnőtt futsal</w:t>
      </w:r>
      <w:r>
        <w:rPr>
          <w:rFonts w:cs="Arial" w:ascii="Arial" w:hAnsi="Arial"/>
          <w:sz w:val="24"/>
        </w:rPr>
        <w:t xml:space="preserve"> bajnokságban ………………………………………… </w:t>
      </w:r>
      <w:r>
        <w:rPr>
          <w:rFonts w:cs="Arial" w:ascii="Arial" w:hAnsi="Arial"/>
          <w:sz w:val="24"/>
          <w:szCs w:val="24"/>
        </w:rPr>
        <w:t>néven szereplő futsal csapatot működtető …………………………………………………….. nevű gazdasági társaság jelentős részarányú tulajdonosa, valamint a társaság ügyvezetője kijelentjük, hogy mindent elkövetünk annak érdekében, hogy sportvezetőink, sportszakembereink és igazolt játékosaink sem közvetve, sem közvetlenül ne vegyenek részt a magyar labdarúgás bármely szintjét érintő fogadási játékban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………………</w:t>
      </w:r>
      <w:r>
        <w:rPr>
          <w:rFonts w:cs="Arial" w:ascii="Arial" w:hAnsi="Arial"/>
          <w:sz w:val="24"/>
        </w:rPr>
        <w:t>, 2015. július 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418" w:right="1134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</w:t>
      </w:r>
      <w:r>
        <w:rPr>
          <w:rFonts w:cs="Arial" w:ascii="Arial" w:hAnsi="Arial"/>
          <w:sz w:val="24"/>
        </w:rPr>
        <w:t>% részarányú tulajdono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vezető/igazgató</w:t>
      </w:r>
    </w:p>
    <w:p>
      <w:pPr>
        <w:sectPr>
          <w:type w:val="continuous"/>
          <w:pgSz w:w="11906" w:h="16838"/>
          <w:pgMar w:left="1418" w:right="1134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b/>
          <w:sz w:val="22"/>
          <w:szCs w:val="22"/>
        </w:rPr>
        <w:t>. mellékle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YILATKOZAT</w:t>
      </w:r>
    </w:p>
    <w:p>
      <w:pPr>
        <w:pStyle w:val="Normal"/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 2015-2016. évi NB II női felnőtt futsal bajnokságban ………………………………………… </w:t>
      </w:r>
      <w:r>
        <w:rPr>
          <w:rFonts w:cs="Arial" w:ascii="Arial" w:hAnsi="Arial"/>
          <w:sz w:val="24"/>
        </w:rPr>
        <w:t>néven szereplő futsal csapatot működtető …………………………………………………….. nevű gazdasági társaság ügyvezetője kijelentem,</w:t>
      </w:r>
      <w:r>
        <w:rPr>
          <w:rFonts w:cs="Arial" w:ascii="Arial" w:hAnsi="Arial"/>
          <w:sz w:val="24"/>
          <w:szCs w:val="24"/>
        </w:rPr>
        <w:t xml:space="preserve"> hogy a sportszervezetnek 3 hónapot meghaladó köztartozása nem áll fenn és ezt a nevezéskor, továbbá negyedévenként, a bajnokság teljes időtartama alatt hivatalos (NAV, önkormányzat-helyi iparűzési adó tekintetében) igazolásokkal tanúsítju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Aláírásommal tudomásul veszem, hogy 3 hónapot meghaladó köztartozás megléte esetén a …………………………………………………….. nevű gazdasági társaság a 2015-2016. évi NB II </w:t>
      </w:r>
      <w:r>
        <w:rPr>
          <w:rFonts w:cs="Arial" w:ascii="Arial" w:hAnsi="Arial"/>
          <w:sz w:val="24"/>
          <w:szCs w:val="24"/>
        </w:rPr>
        <w:t>női felnőtt futsal bajnokság</w:t>
      </w:r>
      <w:r>
        <w:rPr>
          <w:rFonts w:cs="Arial" w:ascii="Arial" w:hAnsi="Arial"/>
          <w:sz w:val="24"/>
        </w:rPr>
        <w:t xml:space="preserve"> nevezési feltételeinek nem tesz elege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jc w:val="left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>.., 2015. július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Szvegtrzs3"/>
        <w:ind w:left="567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ügyvezető/igazgató</w:t>
      </w:r>
    </w:p>
    <w:p>
      <w:pPr>
        <w:pStyle w:val="Heading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"/>
        <w:jc w:val="right"/>
        <w:rPr/>
      </w:pPr>
      <w:r>
        <w:rPr>
          <w:rFonts w:cs="Arial" w:ascii="Arial" w:hAnsi="Arial"/>
          <w:b/>
          <w:sz w:val="22"/>
          <w:szCs w:val="22"/>
        </w:rPr>
        <w:t>5. melléklet</w:t>
      </w:r>
    </w:p>
    <w:p>
      <w:pPr>
        <w:pStyle w:val="Heading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</w:r>
    </w:p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YILATKOZA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portpálya tulajdonjogáró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2015-2016. évi NB II női felnőtt futsal bajnokságban ………………………………………… </w:t>
      </w:r>
      <w:r>
        <w:rPr>
          <w:rFonts w:cs="Arial" w:ascii="Arial" w:hAnsi="Arial"/>
          <w:sz w:val="24"/>
        </w:rPr>
        <w:t>néven szereplő futsal csapatot működtető …………………………………………………….. nevű gazdasági társaság ügyvezetője kijelentem</w:t>
      </w:r>
      <w:r>
        <w:rPr>
          <w:rFonts w:cs="Arial" w:ascii="Arial" w:hAnsi="Arial"/>
          <w:color w:val="000000"/>
          <w:sz w:val="24"/>
          <w:szCs w:val="24"/>
        </w:rPr>
        <w:t xml:space="preserve">, hogy a felnőtt csapat szerepeltetéséhez szükséges létesítmények (pályák) a Sportszervezet rendelkezésére állnak, azok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SPORTSZERVEZETÜNK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tulajdonában </w:t>
      </w:r>
      <w:r>
        <w:rPr>
          <w:rFonts w:cs="Arial" w:ascii="Arial" w:hAnsi="Arial"/>
          <w:iCs/>
          <w:color w:val="000000"/>
          <w:sz w:val="24"/>
          <w:szCs w:val="24"/>
        </w:rPr>
        <w:t>van(nak)*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nem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a SPORTSZERVEZETÜNK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tulajdonában </w:t>
      </w:r>
      <w:r>
        <w:rPr>
          <w:rFonts w:cs="Arial" w:ascii="Arial" w:hAnsi="Arial"/>
          <w:iCs/>
          <w:color w:val="000000"/>
          <w:sz w:val="24"/>
          <w:szCs w:val="24"/>
        </w:rPr>
        <w:t>van(nak)*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(*kérjük a megfelelőt aláhúzni!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mennyiben a létesítmények (pályák) </w:t>
      </w:r>
      <w:r>
        <w:rPr>
          <w:rFonts w:cs="Arial" w:ascii="Arial" w:hAnsi="Arial"/>
          <w:b/>
          <w:bCs/>
          <w:color w:val="000000"/>
          <w:sz w:val="24"/>
          <w:szCs w:val="24"/>
        </w:rPr>
        <w:t>nem</w:t>
      </w:r>
      <w:r>
        <w:rPr>
          <w:rFonts w:cs="Arial" w:ascii="Arial" w:hAnsi="Arial"/>
          <w:color w:val="000000"/>
          <w:sz w:val="24"/>
          <w:szCs w:val="24"/>
        </w:rPr>
        <w:t xml:space="preserve"> a Sportszervezet tulajdonában vannak, a nyilatkozat mellé csatolni kell a legalább egy bajnoki évre (a 2015-2016. évi bajnokságra) érvényesen létrejött, használatra vonatkozó szerződést (megállapodást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len nyilatkozat megtételéért teljes körű felelősséget vállalok, melyet aláírásommal is megerősítek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., 2015. július ………….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H.</w:t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Szvegtrzs3"/>
        <w:ind w:left="5670" w:hanging="0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b w:val="false"/>
        </w:rPr>
        <w:t>ügyvezető/igazgató</w:t>
      </w:r>
    </w:p>
    <w:p>
      <w:pPr>
        <w:pStyle w:val="Normal"/>
        <w:ind w:left="5664" w:firstLine="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right"/>
        <w:rPr/>
      </w:pPr>
      <w:r>
        <w:rPr>
          <w:rFonts w:cs="Arial" w:ascii="Arial" w:hAnsi="Arial"/>
          <w:b/>
          <w:sz w:val="22"/>
          <w:szCs w:val="22"/>
        </w:rPr>
        <w:t>6. melléklet</w:t>
      </w:r>
    </w:p>
    <w:p>
      <w:pPr>
        <w:pStyle w:val="Heading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Heading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ötelezettség vállalási nyilatkozat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 xml:space="preserve">A 2015-2016. évi NB II női felnőtt futsal bajnokságban ………………………………………… néven szereplő futsal csapatot működtető …………………………………………………….. nevű gazdasági társaság ügyvezetője kijelentem, hogy </w:t>
      </w:r>
      <w:r>
        <w:rPr>
          <w:rFonts w:cs="Arial" w:ascii="Arial" w:hAnsi="Arial"/>
        </w:rPr>
        <w:t>a 2004. évi I. törvény  (Sporttörvény)  vagyoni értékű jogok értékesítésével és a közvetítési jogok hasznosításával kapcsolatos rendelkezéseit ismerem, különös tekintettel a törvény V. fejezet 37. paragrafusára, amely a sportrendezvényekkel kapcsolatos vagyoni értékű és kereskedelmi, illetve televíziós és rádiós közvetítések engedélyezési jogának hasznosítását szabályozz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ntiekkel kapcsolatban a sportági szakszövetség az MLSZ közgyűlése által valamint az Elnökség által hozott rendelkezéseket elfogadom, azokat betartom, betartato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portszervezet részéről mindent biztosítok annak érdekében, hogy a fentiekben meghatározott jogok a legkedvezőbb anyagi és szakmai feltételekkel kerülhessenek értékesítésre. Kijelentem, hogy tudomásom van arról, hogy az MLSZ hatályos Versenykiírása a résztvevő csapatok számára kötelezően előírja és a nevezés feltételei közé sorolja a vagyoni értékű jogok együttes hasznosítását, ezt a Sportszervezet képviseletében jelen nyilatkozat aláírásával visszavonhatatlanul elfogado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yilatkozom arról, hogy az MLSZ által megkötött hasznosítási szerződések szerinti, - a sportvállalkozásra vonatkozó - kötelezettségeket betarto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fogadom továbbá az MLSZ Elnöksége által elfogadott, a vagyoni értékű jogok hasznosításából származó bevételek felosztási rendjét érintő határozato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portszervezet hozzájárul, hogy a sportszervezet nevét, jelvényét, a szerződtetett sportolójának nevét, illetve képmását az MLSZ a hasznosítási szerződések alapján felhasználja, ehhez a sportoló írásbeli hozzájárulását beszerz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portszervezet képviseletében tudomásul veszem, hogy a sportszervezet nem köthet olyan reklám/szponzorációs megállapodást, amely a mindenkori bajnoki, kupa, stb. mérkőzések során névadó szponzorral konkurens termékek bármilyen típusú megjelenését lehetővé teszi a stadionban, a pálya környezetében, a játékosok környezetébe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sportszervezet képviseletében vállalom annak biztosítását, hogy a Sportszervezet tulajdonában álló, vagy az általa bérelt, illetve egyéb jogcímen használt sportcsarnokában (sporttermében) az MLSZ felhatalmazása alapján, a futsal sportszervezetekre vonatkozó meghatározott méretű és feliratú molinó illetve egyéb reklámhordozó kerüljön elhelyezésre. A Sportszervezet képviseletében kötelezettséget vállalok a mindenkor hatályos és az MLSZ elnöksége által elfogadott Marketing- és Reklám Kézikönyv futsal sportszervezetekre vonatkozó előírásainak maradéktalan betartásá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iztosítom, hogy csak az engedéllyel rendelkező TV társaságok legyenek jelen és készíthessenek felvételeket a Sportszervezet vagy az általa bérelt, illetve egyéb jogcímen használt létesítményében a bajnoki, kupa, stb. mérkőzések során. A rendőrségi felvételek készítését külön bejelentem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MLSZ tagjainak csarnokával kapcsolatos egyes vagyoni értékű jogok értékesítése kapcsán a Sportszervezet kötelezi magát, hogy az MLSZ által mindenkor megkötött szerződés teljesítése érdekében mindenkor bemutatja a helyi televízióval kötött szerződés eredeti példányát és tudomásul veszi, hogy az MLSZ által a televíziós közvetítésekre vonatkozóan kötött szerződések korlátozhatják, illetve engedélyhez köthetik a helyi televíziók bajnoki mérkőzésen történő felvétel készítési jogosultságá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Sportszervezet képviseletében kijelentem, hogy a Sportszervezet a mindenkor hatályos Marketing- és Reklám Kézikönyvének a futsal sportszervezetekre vonatkozó jelen nyilatkozatban nem érintett kötelezettségeit is magára nézve kötelezőnek ismeri e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jc w:val="left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>.., 2015. július……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P.H. </w:t>
        <w:tab/>
        <w:tab/>
        <w:t>…………………………………</w:t>
      </w:r>
    </w:p>
    <w:p>
      <w:pPr>
        <w:pStyle w:val="Szvegtrzs3"/>
        <w:ind w:left="567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ügyvezető/igazgató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zvegtrzs3"/>
        <w:ind w:left="5670" w:hanging="0"/>
        <w:jc w:val="left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sectPr>
      <w:type w:val="continuous"/>
      <w:pgSz w:w="11906" w:h="16838"/>
      <w:pgMar w:left="1418" w:right="1134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szCs w:val="23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851" w:leader="none"/>
      </w:tabs>
      <w:autoSpaceDE w:val="false"/>
      <w:spacing w:before="20" w:after="20"/>
      <w:ind w:left="851" w:hanging="284"/>
      <w:jc w:val="both"/>
      <w:outlineLvl w:val="5"/>
    </w:pPr>
    <w:rPr>
      <w:rFonts w:ascii="Arial" w:hAnsi="Arial" w:cs="Arial"/>
      <w:sz w:val="24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437" w:leader="none"/>
      </w:tabs>
      <w:spacing w:before="0" w:after="60"/>
      <w:ind w:left="1437" w:hanging="288"/>
      <w:jc w:val="both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clear" w:pos="1437"/>
        <w:tab w:val="left" w:pos="1581" w:leader="none"/>
      </w:tabs>
      <w:ind w:left="1581" w:hanging="432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725" w:leader="none"/>
      </w:tabs>
      <w:spacing w:before="240" w:after="60"/>
      <w:ind w:left="1725" w:hanging="144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  <w:i w:val="false"/>
    </w:rPr>
  </w:style>
  <w:style w:type="character" w:styleId="WW8Num5z7">
    <w:name w:val="WW8Num5z7"/>
    <w:qFormat/>
    <w:rPr>
      <w:rFonts w:ascii="Arial" w:hAnsi="Arial" w:cs="Arial"/>
      <w:b w:val="false"/>
      <w:i w:val="false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3"/>
      <w:szCs w:val="23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</w:rPr>
  </w:style>
  <w:style w:type="character" w:styleId="PageNumber">
    <w:name w:val="Page Number"/>
    <w:basedOn w:val="Bekezdsalapbettpusa"/>
    <w:rPr/>
  </w:style>
  <w:style w:type="character" w:styleId="Cmsor6Char">
    <w:name w:val="Címsor 6 Char"/>
    <w:qFormat/>
    <w:rPr>
      <w:rFonts w:ascii="Arial" w:hAnsi="Arial" w:cs="Arial"/>
      <w:sz w:val="24"/>
      <w:szCs w:val="16"/>
    </w:rPr>
  </w:style>
  <w:style w:type="character" w:styleId="Cmsor7Char">
    <w:name w:val="Címsor 7 Char"/>
    <w:qFormat/>
    <w:rPr>
      <w:rFonts w:ascii="Arial" w:hAnsi="Arial" w:cs="Arial"/>
      <w:sz w:val="24"/>
      <w:szCs w:val="24"/>
    </w:rPr>
  </w:style>
  <w:style w:type="character" w:styleId="Cmsor8Char">
    <w:name w:val="Címsor 8 Char"/>
    <w:qFormat/>
    <w:rPr>
      <w:rFonts w:ascii="Arial" w:hAnsi="Arial" w:cs="Arial"/>
      <w:sz w:val="24"/>
      <w:szCs w:val="24"/>
    </w:rPr>
  </w:style>
  <w:style w:type="character" w:styleId="Cmsor9Char">
    <w:name w:val="Címsor 9 Char"/>
    <w:qFormat/>
    <w:rPr>
      <w:rFonts w:ascii="Arial" w:hAnsi="Arial" w:cs="Arial"/>
      <w:b/>
      <w:i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</w:rPr>
  </w:style>
  <w:style w:type="character" w:styleId="Szvegtrzs3Char">
    <w:name w:val="Szövegtörzs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3">
    <w:name w:val="Szövegtörzs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exact" w:line="320"/>
      <w:ind w:left="709" w:hanging="709"/>
      <w:jc w:val="both"/>
    </w:pPr>
    <w:rPr>
      <w:sz w:val="24"/>
    </w:rPr>
  </w:style>
  <w:style w:type="paragraph" w:styleId="Jegyzetszveg">
    <w:name w:val="Jegyzetszöve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lsz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07:00Z</dcterms:created>
  <dc:creator>Vida Gábor</dc:creator>
  <dc:description/>
  <cp:keywords/>
  <dc:language>en-US</dc:language>
  <cp:lastModifiedBy>Kovács Péter VSZ</cp:lastModifiedBy>
  <cp:lastPrinted>2015-06-16T10:57:00Z</cp:lastPrinted>
  <dcterms:modified xsi:type="dcterms:W3CDTF">2015-06-19T08:01:00Z</dcterms:modified>
  <cp:revision>4</cp:revision>
  <dc:subject/>
  <dc:title>Kitöltési útmutató</dc:title>
</cp:coreProperties>
</file>