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itöltési útmutató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15-2016. évi Női Futsal Magyar Kupa versenyébe való nevezés feltételeinek teljesítéséhez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MINDEGYIK, A KUPÁBA NEVEZNI KÍVÁNÓ </w:t>
      </w:r>
      <w:r>
        <w:rPr>
          <w:rFonts w:cs="Arial" w:ascii="Arial" w:hAnsi="Arial"/>
          <w:b/>
          <w:sz w:val="22"/>
          <w:szCs w:val="22"/>
          <w:u w:val="single"/>
        </w:rPr>
        <w:t>SPORTEGYESÜLET</w:t>
      </w:r>
      <w:r>
        <w:rPr>
          <w:rFonts w:cs="Arial" w:ascii="Arial" w:hAnsi="Arial"/>
          <w:sz w:val="22"/>
          <w:szCs w:val="22"/>
        </w:rPr>
        <w:t xml:space="preserve"> RÉSZÉRE KÖTELEZŐ A KITÖLTÉS ÉS AZ ADATSZOLGÁLTATÁS. A NEVEZÉSI DOKUMENTÁCIÓNAK AZ AKTUÁLIS HELYZETET KELL, TÜKRÖZNIE!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</w:t>
        <w:tab/>
        <w:t>4/A</w:t>
        <w:tab/>
        <w:t>Nevezési lap</w:t>
      </w:r>
      <w:r>
        <w:rPr>
          <w:rFonts w:cs="Arial" w:ascii="Arial" w:hAnsi="Arial"/>
          <w:sz w:val="24"/>
          <w:szCs w:val="24"/>
        </w:rPr>
        <w:t xml:space="preserve"> kitöltendő és csatolandó. </w:t>
      </w:r>
      <w:r>
        <w:rPr>
          <w:rFonts w:cs="Arial" w:ascii="Arial" w:hAnsi="Arial"/>
          <w:sz w:val="24"/>
          <w:szCs w:val="24"/>
          <w:u w:val="single"/>
        </w:rPr>
        <w:t>Eredeti példány</w:t>
      </w:r>
      <w:r>
        <w:rPr>
          <w:rFonts w:cs="Arial" w:ascii="Arial" w:hAnsi="Arial"/>
          <w:sz w:val="24"/>
          <w:szCs w:val="24"/>
        </w:rPr>
        <w:t xml:space="preserve"> (1. melléklet)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3/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Nevezési díj </w:t>
      </w:r>
      <w:r>
        <w:rPr>
          <w:rFonts w:cs="Arial" w:ascii="Arial" w:hAnsi="Arial"/>
          <w:sz w:val="24"/>
          <w:szCs w:val="24"/>
        </w:rPr>
        <w:t>befizetésének megfelelő igazolása.</w:t>
      </w:r>
    </w:p>
    <w:p>
      <w:pPr>
        <w:pStyle w:val="Normal"/>
        <w:tabs>
          <w:tab w:val="clear" w:pos="708"/>
          <w:tab w:val="left" w:pos="709" w:leader="none"/>
        </w:tabs>
        <w:spacing w:lineRule="exact" w:line="32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</w:t>
        <w:tab/>
        <w:t>3/E</w:t>
        <w:tab/>
        <w:t xml:space="preserve">Nyilatkozat </w:t>
      </w:r>
      <w:r>
        <w:rPr>
          <w:rFonts w:cs="Arial" w:ascii="Arial" w:hAnsi="Arial"/>
          <w:sz w:val="24"/>
          <w:szCs w:val="24"/>
        </w:rPr>
        <w:t>aláírandó és csatolandó (2. melléklet).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16</w:t>
      </w:r>
      <w:r>
        <w:rPr>
          <w:rFonts w:cs="Arial" w:ascii="Arial" w:hAnsi="Arial"/>
          <w:sz w:val="24"/>
          <w:szCs w:val="24"/>
        </w:rPr>
        <w:t>.</w:t>
        <w:tab/>
      </w:r>
      <w:r>
        <w:rPr>
          <w:rFonts w:cs="Arial" w:ascii="Arial" w:hAnsi="Arial"/>
          <w:b/>
          <w:sz w:val="24"/>
          <w:szCs w:val="24"/>
        </w:rPr>
        <w:t xml:space="preserve">Nyilatkozat </w:t>
      </w:r>
      <w:r>
        <w:rPr>
          <w:rFonts w:cs="Arial" w:ascii="Arial" w:hAnsi="Arial"/>
          <w:sz w:val="24"/>
          <w:szCs w:val="24"/>
        </w:rPr>
        <w:t>aláírandó és csatolandó (3. melléklet).</w:t>
      </w:r>
    </w:p>
    <w:p>
      <w:pPr>
        <w:pStyle w:val="Normal"/>
        <w:spacing w:lineRule="exact" w:line="320"/>
        <w:ind w:left="709" w:hanging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left="709" w:hanging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left="709" w:hanging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left="709" w:hanging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left="709" w:hanging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left="709" w:hanging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left="709" w:hanging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left="709" w:hanging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left="709" w:hanging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left="709" w:hanging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left="709" w:hanging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left="709" w:hanging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left="709" w:hanging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left="709" w:hanging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left="709" w:hanging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left="709" w:hanging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left="709" w:hanging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left="709" w:hanging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left="709" w:hanging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left="709" w:hanging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left="709" w:hanging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left="709" w:hanging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left="709" w:hanging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left="709" w:hanging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left="709" w:hanging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left="709" w:hanging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left="709" w:hanging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left="709" w:hanging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left="709" w:hanging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left="709" w:hanging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left="709" w:hanging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left="709" w:hanging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left="709" w:hanging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melléklet</w:t>
      </w:r>
    </w:p>
    <w:p>
      <w:pPr>
        <w:pStyle w:val="Heading"/>
        <w:spacing w:lineRule="exact" w:line="3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"/>
        <w:spacing w:lineRule="exact" w:line="3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"/>
        <w:spacing w:lineRule="exact" w:line="3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EVEZÉSI LAP</w:t>
      </w:r>
    </w:p>
    <w:p>
      <w:pPr>
        <w:pStyle w:val="Heading"/>
        <w:spacing w:lineRule="exact" w:line="3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A 2015-2016. évi Női Futsal Magyar Kupa résztvevői részére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 sportegyesület </w:t>
      </w:r>
      <w:r>
        <w:rPr>
          <w:rFonts w:cs="Arial" w:ascii="Arial" w:hAnsi="Arial"/>
          <w:sz w:val="24"/>
          <w:szCs w:val="24"/>
        </w:rPr>
        <w:t>(bírósági bejegyzéssel megegyező)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ve:</w:t>
        <w:tab/>
        <w:tab/>
        <w:tab/>
        <w:tab/>
        <w:tab/>
        <w:tab/>
        <w:tab/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zékhelye:</w:t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írósági bejegyzés száma:</w:t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yilvántartási száma: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ószáma: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evelezési címe (irányítószámmal):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elefonszáma: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axszáma: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-mail címe: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ub alapítási éve: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lub színe: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iók telep, telephely címe: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onlap cím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ortszervezet kódja (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mlsz.info</w:t>
        </w:r>
      </w:hyperlink>
      <w:r>
        <w:rPr>
          <w:rFonts w:cs="Arial" w:ascii="Arial" w:hAnsi="Arial"/>
          <w:sz w:val="24"/>
          <w:szCs w:val="24"/>
        </w:rPr>
        <w:t xml:space="preserve"> programban ):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NAV-nál bejelentett bankszámlaszám(ok):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sportegyesület azon neve, melyet a bajnokság ideje alatt használni kíván: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6"/>
        <w:gridCol w:w="395"/>
        <w:gridCol w:w="396"/>
        <w:gridCol w:w="395"/>
        <w:gridCol w:w="396"/>
        <w:gridCol w:w="395"/>
        <w:gridCol w:w="396"/>
        <w:gridCol w:w="396"/>
        <w:gridCol w:w="395"/>
        <w:gridCol w:w="396"/>
        <w:gridCol w:w="395"/>
        <w:gridCol w:w="396"/>
        <w:gridCol w:w="395"/>
        <w:gridCol w:w="396"/>
        <w:gridCol w:w="395"/>
        <w:gridCol w:w="396"/>
        <w:gridCol w:w="396"/>
        <w:gridCol w:w="395"/>
        <w:gridCol w:w="396"/>
        <w:gridCol w:w="395"/>
        <w:gridCol w:w="396"/>
        <w:gridCol w:w="395"/>
        <w:gridCol w:w="396"/>
        <w:gridCol w:w="396"/>
      </w:tblGrid>
      <w:tr>
        <w:trPr>
          <w:trHeight w:val="28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  <w:sz w:val="24"/>
          <w:szCs w:val="24"/>
        </w:rPr>
        <w:t>A sportegyesület bejegyzett képviselőjének</w:t>
        <w:tab/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eve: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száma: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il telefonszáma: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-mail címe:</w:t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chnikai vezető neve: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száma: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il telefonszáma: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címe: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erződéssel rendelkező orvos neve: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vosi szakképzettsége: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levél száma és kelte: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továbbképzés(ek) helye, ideje, oklevél száma és kelte: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torvosi szakvizsga kelte, oklevél száma: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vábbképzés(ek) helye, ideje, oklevél száma és kelte:</w:t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erződéssel rendelkező fizioterapauta neve: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akmai továbbképzés(ek) helye, ideje:</w:t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Centerpálya neve:</w:t>
      </w:r>
    </w:p>
    <w:p>
      <w:pPr>
        <w:pStyle w:val="Normal"/>
        <w:spacing w:lineRule="exact" w:line="320" w:before="120" w:after="0"/>
        <w:ind w:left="709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íme:</w:t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Pálya talaja:</w:t>
        <w:tab/>
        <w:tab/>
        <w:tab/>
        <w:t>Parkett</w:t>
        <w:tab/>
        <w:tab/>
        <w:tab/>
        <w:t>Műanyag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száma: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axszáma:</w:t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3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3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Nevezési lap beérkezési határideje:</w:t>
      </w:r>
      <w:r>
        <w:rPr>
          <w:rFonts w:cs="Arial" w:ascii="Arial" w:hAnsi="Arial"/>
          <w:b/>
          <w:i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>2015. július 17. (péntek)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2.00 óra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Levelezési cím:</w:t>
      </w:r>
      <w:r>
        <w:rPr>
          <w:rFonts w:cs="Arial" w:ascii="Arial" w:hAnsi="Arial"/>
          <w:b/>
          <w:sz w:val="24"/>
          <w:szCs w:val="24"/>
        </w:rPr>
        <w:t xml:space="preserve"> Magyar Labdarúgó Szövetség (1386 Budapest 62., Pf.: 906/1.)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4"/>
          <w:szCs w:val="24"/>
        </w:rPr>
        <w:t>Az MLSZ 2015-2016. évi Versenykiírását, a Szabályzatokhoz kapcsolódó díjfizetési rendet illetve az Edzői Licenc-eket megkaptuk, az abban foglaltakat magunkra nézve jelen nevezéssel kötelező érvénnyel elfogadjuk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………………</w:t>
      </w:r>
      <w:r>
        <w:rPr>
          <w:rFonts w:cs="Arial" w:ascii="Arial" w:hAnsi="Arial"/>
          <w:sz w:val="24"/>
          <w:szCs w:val="24"/>
        </w:rPr>
        <w:t>.., 2015. július ………….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1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pviseletre jogosult aláírása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melléklet</w:t>
      </w:r>
    </w:p>
    <w:p>
      <w:pPr>
        <w:pStyle w:val="Heading2"/>
        <w:rPr/>
      </w:pPr>
      <w:r>
        <w:rPr>
          <w:rFonts w:cs="Arial" w:ascii="Arial" w:hAnsi="Arial"/>
          <w:sz w:val="36"/>
          <w:szCs w:val="36"/>
        </w:rPr>
        <w:t>NYILATKOZAT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A 2015-2016. évi Női Futsal Magyar Kupa versenyében ………………………………………… néven szereplő sportegyesület vezetője minden, a tárgyra vonatkozó lényeges körülmény ismeretében kijelentem, hog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3"/>
          <w:szCs w:val="23"/>
        </w:rPr>
        <w:t>Elfogadjuk az MLSZ minden szabályzatát, rendelkezéseit és határozatá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nden adatszolgáltatásért teljes körű felelősséget vállalun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3"/>
          <w:szCs w:val="23"/>
        </w:rPr>
        <w:t>A kupában szereplő szerződött futsal játékosok játékjogának a Kupa teljes időtartama alatt a sportszervezetünk 100%-ban tulajdonosa, és a játékjogosultságuk eladásának bevételéből a sportszervezeten és az MLSZ-en kívül más természetes, vagy jogi személy nem rendelkezi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3"/>
          <w:szCs w:val="23"/>
        </w:rPr>
        <w:t>A sportszervezet valamennyi hivatásos futsal játékosával kötendő szerződést az MLSZ NYIÁSZ-ban foglaltak alapján, a szerződésekre vonatkozó minimál követelmények hiánytalan alkalmazásával köti meg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3"/>
          <w:szCs w:val="23"/>
        </w:rPr>
        <w:t>A sportszervezetnek futsal játékosokkal, edzőkkel, sportvezetőkkel, alkalmazottakkal és más sportszervezettel, valamint az MLSZ vagy MLSZ Megyei-Budapesti Igazgatóságaival szemben nincs tartozása, illetve a tartozásra a sportszervezet az érintettekkel megállapodást kötött. A tartozásmentességről az MLSZ és MLSZ Megyei-Budapesti Igazgatóságainak hivatalos igazolását a nevezési dokumentációhoz mellékeljü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3"/>
          <w:szCs w:val="23"/>
        </w:rPr>
        <w:t xml:space="preserve">A sportszervezet az MLSZ által kijelölt könyvvizsgálónak betekintést biztosít a sportszervezet könyveibe, illetve, hogy köteles felhatalmazást adni az adóhatóság, valamint a számláját vezető bank számára, hogy a sportszervezet köztartozásairól, valamint pénzügyi forgalmáról az MLSZ által kijelölt könyvvizsgálónak kérelemre tájékoztatást adjanak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udomásul vesszük, hogy a bajnokságban részt vehet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z a sportvállalkozás, amellyel szemben a bíróság nem rendelte el a sportszervezet felszámolását, továbbá amely sportszervezet végelszámolás vagy kényszer-végelszámolás alatt nem áll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z a sportegyesület, amely nem határozta el feloszlását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z a sportvállalkozás, amelynél végelszámolási eljárás nem indul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sportszervezettel szemben a CSTV szerint csőd- vagy felszámolási eljárás nincs folyamatban, illetve nem indult ellene végelszámolási eljárás se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3"/>
          <w:szCs w:val="23"/>
        </w:rPr>
        <w:t>Csak az MLSZ Elnökségének hatályos határozatában előírt UEFA képesítéssel rendelkező edzőt foglalkoztatun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3"/>
          <w:szCs w:val="23"/>
        </w:rPr>
        <w:t>Rendelkezünk és a Kupa teljes időtartama alatt rendelkezni fogunk mindazon személyi, tárgyi, pénzügyi feltételekkel és jogokkal, melyek szükségesek a Kupában való részvételhez, a jelenleg ismert és a jövőben vállalt pénzügyi kötelességek teljesítéséhez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3"/>
          <w:szCs w:val="23"/>
        </w:rPr>
        <w:t>A kupa év időtartalma alatt a sportszervezet sem a kupába való nevezés, sem a kupában való indulás és részvétel jogát sportszervezetünk nem ruházhatja át, az erre irányuló szerződése semmi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3"/>
          <w:szCs w:val="23"/>
        </w:rPr>
        <w:t>A 2015-2016. évi Kupa mérkőzéseihez – Versenykiírási szabályzatoknak, Szabályzatokhoz kapcsolódó díjfizetési rendnek megfelelően – a Versenyeztetéssel kapcsolatos költségek kifizetésére a likvid pénzügyi fedezetet biztosítom, illetve folyamatosan határidőre annak kifizetéséről gondoskodo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3"/>
          <w:szCs w:val="23"/>
        </w:rPr>
        <w:t>A 2014. évről szóló beszámolót a Számviteli törvény előírásai szerint elkészítettük, elfogadtuk és letétbe helyeztük, a közzétételi kötelezettségünknek eleget tettün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z MLSZ-szel, vagy az MLSZ Megyei-Budapesti Igazgatóságaival szemben nincs folyamatban polgári peres eljárásunk. További vitás ügyeinkben az MLSZ Alapszabály 10.§ (1) bekezdés j. és (2) bekezdés i. pontjaiban foglaltak szerint járunk el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………………</w:t>
      </w:r>
      <w:r>
        <w:rPr>
          <w:rFonts w:cs="Arial" w:ascii="Arial" w:hAnsi="Arial"/>
          <w:sz w:val="23"/>
          <w:szCs w:val="23"/>
        </w:rPr>
        <w:t>, 2015. július ………</w:t>
      </w:r>
    </w:p>
    <w:p>
      <w:pPr>
        <w:pStyle w:val="Normal"/>
        <w:ind w:left="3545" w:firstLine="70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.H.</w:t>
        <w:tab/>
        <w:tab/>
        <w:t xml:space="preserve">    …………………………………</w:t>
      </w:r>
    </w:p>
    <w:p>
      <w:pPr>
        <w:pStyle w:val="Normal"/>
        <w:ind w:left="4963" w:firstLine="709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épviseletre jogosult aláírás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"/>
        <w:jc w:val="right"/>
        <w:rPr/>
      </w:pPr>
      <w:r>
        <w:rPr>
          <w:rFonts w:cs="Arial" w:ascii="Arial" w:hAnsi="Arial"/>
          <w:b/>
          <w:sz w:val="22"/>
          <w:szCs w:val="22"/>
        </w:rPr>
        <w:t>3. melléklet</w:t>
      </w:r>
    </w:p>
    <w:p>
      <w:pPr>
        <w:pStyle w:val="Heading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Heading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Kötelezettség vállalási nyilatkozat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 xml:space="preserve">A 2015-2016. évi Női Futsal Magyar Kupa versenyében ………………………………………… néven szereplő sportegyesület vezetője kijelentem, hogy </w:t>
      </w:r>
      <w:r>
        <w:rPr>
          <w:rFonts w:cs="Arial" w:ascii="Arial" w:hAnsi="Arial"/>
        </w:rPr>
        <w:t>a 2004. évi I. törvény  (Sporttörvény)  vagyoni értékű jogok értékesítésével és a közvetítési jogok hasznosításával kapcsolatos rendelkezéseit ismerem, különös tekintettel a törvény V. fejezet 37. paragrafusára, amely a sportrendezvényekkel kapcsolatos vagyoni értékű és kereskedelmi, illetve televíziós és rádiós közvetítések engedélyezési jogának hasznosítását szabályozz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ntiekkel kapcsolatban a sportági szakszövetség az MLSZ közgyűlése által valamint az Elnökség által hozott rendelkezéseket elfogadom, azokat betartom, betartato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portszervezet részéről mindent biztosítok annak érdekében, hogy a fentiekben meghatározott jogok a legkedvezőbb anyagi és szakmai feltételekkel kerülhessenek értékesítésre. Kijelentem, hogy tudomásom van arról, hogy az MLSZ hatályos Versenykiírása a résztvevő csapatok számára kötelezően előírja és a nevezés feltételei közé sorolja a vagyoni értékű jogok együttes hasznosítását, ezt a Sportszervezet képviseletében jelen nyilatkozat aláírásával visszavonhatatlanul elfogado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yilatkozom arról, hogy az MLSZ által megkötött hasznosítási szerződések szerinti, - a sportvállalkozásra vonatkozó - kötelezettségeket betarto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fogadom továbbá az MLSZ Elnöksége által elfogadott, a vagyoni értékű jogok hasznosításából származó bevételek felosztási rendjét érintő határozato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portszervezet hozzájárul, hogy a sportszervezet nevét, jelvényét, a szerződtetett sportolójának nevét, illetve képmását az MLSZ a hasznosítási szerződések alapján felhasználja, ehhez a sportoló írásbeli hozzájárulását beszerz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sportszervezet képviseletében tudomásul veszem, hogy a sportszervezet nem köthet olyan reklám/szponzorációs megállapodást, amely a mindenkori bajnoki, kupa, stb. mérkőzések során névadó szponzorral konkurens termékek bármilyen típusú megjelenését lehetővé teszi a stadionban, a pálya környezetében, a játékosok környezetében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sportszervezet képviseletében vállalom annak biztosítását, hogy a Sportszervezet tulajdonában álló, vagy az általa bérelt, illetve egyéb jogcímen használt sportcsarnokában (sporttermében) az MLSZ felhatalmazása alapján, a futsal sportszervezetekre vonatkozó meghatározott méretű és feliratú molinó illetve egyéb reklámhordozó kerüljön elhelyezésre. A Sportszervezet képviseletében kötelezettséget vállalok a mindenkor hatályos és az MLSZ elnöksége által elfogadott Marketing- és Reklám Kézikönyv futsal sportszervezetekre vonatkozó előírásainak maradéktalan betartásá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iztosítom, hogy csak az engedéllyel rendelkező TV társaságok legyenek jelen és készíthessenek felvételeket a Sportszervezet vagy az általa bérelt, illetve egyéb jogcímen használt létesítményében a bajnoki, kupa, stb. mérkőzések során. A rendőrségi felvételek készítését külön bejelentem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z MLSZ tagjainak csarnokával kapcsolatos egyes vagyoni értékű jogok értékesítése kapcsán a Sportszervezet kötelezi magát, hogy az MLSZ által mindenkor megkötött szerződés teljesítése érdekében mindenkor bemutatja a helyi televízióval kötött szerződés eredeti példányát és tudomásul veszi, hogy az MLSZ által a televíziós közvetítésekre vonatkozóan kötött szerződések korlátozhatják, illetve engedélyhez köthetik a helyi televíziók bajnoki mérkőzésen történő felvétel készítési jogosultságá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Sportszervezet képviseletében kijelentem, hogy a Sportszervezet a mindenkor hatályos Marketing- és Reklám Kézikönyvének a futsal sportszervezetekre vonatkozó jelen nyilatkozatban nem érintett kötelezettségeit is magára nézve kötelezőnek ismeri el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3"/>
        <w:jc w:val="left"/>
        <w:rPr/>
      </w:pPr>
      <w:r>
        <w:rPr>
          <w:rFonts w:cs="Arial" w:ascii="Arial" w:hAnsi="Arial"/>
          <w:b w:val="false"/>
        </w:rPr>
        <w:t>……………</w:t>
      </w:r>
      <w:r>
        <w:rPr>
          <w:rFonts w:cs="Arial" w:ascii="Arial" w:hAnsi="Arial"/>
          <w:b w:val="false"/>
        </w:rPr>
        <w:t>.., 2015. július……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P.H. </w:t>
        <w:tab/>
        <w:tab/>
        <w:t xml:space="preserve">    …………………………………</w:t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pviseletre jogosult aláírás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sectPr>
      <w:footerReference w:type="default" r:id="rId3"/>
      <w:type w:val="nextPage"/>
      <w:pgSz w:w="11906" w:h="16838"/>
      <w:pgMar w:left="1418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CmChar">
    <w:name w:val="Cím Char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lsz.inf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42:00Z</dcterms:created>
  <dc:creator>Kiraly Gabor</dc:creator>
  <dc:description/>
  <cp:keywords/>
  <dc:language>en-US</dc:language>
  <cp:lastModifiedBy>Kovács Péter VSZ</cp:lastModifiedBy>
  <cp:lastPrinted>2015-06-23T08:42:00Z</cp:lastPrinted>
  <dcterms:modified xsi:type="dcterms:W3CDTF">2015-06-23T06:59:00Z</dcterms:modified>
  <cp:revision>5</cp:revision>
  <dc:subject/>
  <dc:title/>
</cp:coreProperties>
</file>